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1 июля 2015г.                                                                                             </w:t>
        <w:tab/>
        <w:tab/>
        <w:t xml:space="preserve">№ 121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культуры в Кулешовском сельском поселении на 2014-2020 гг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культуры в Кулешовском сельском поселении на 2014-2020 гг.»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лешовского сельского поселения</w:t>
        <w:tab/>
        <w:tab/>
        <w:tab/>
        <w:tab/>
        <w:t>И.Г. Олейников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1 июля 2016 г.  № 12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культуры в Кулешовском сельском поселении на 2014-2020 гг.» н</w:t>
      </w:r>
      <w:r>
        <w:rPr>
          <w:sz w:val="24"/>
          <w:szCs w:val="24"/>
          <w:lang w:eastAsia="ar-SA"/>
        </w:rPr>
        <w:t>а 1 полугодие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52"/>
        <w:gridCol w:w="2693"/>
        <w:gridCol w:w="3544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Библиотечное обслуживание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Развитие библиотечного дела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«Развитие культуры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11 июля 2016 г.  № 12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культуры в Кулешовском сельском поселении на 2014-2020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1 полугодие 2016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3"/>
        <w:gridCol w:w="4678"/>
        <w:gridCol w:w="850"/>
        <w:gridCol w:w="1276"/>
        <w:gridCol w:w="992"/>
        <w:gridCol w:w="1134"/>
        <w:gridCol w:w="851"/>
        <w:gridCol w:w="212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иблиотечное обслужи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о 12 договоров (контрактов) на сумму 155,1 т.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Развитие библиотечного дела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доступ населения к библиотечным фондам, к системе Интернет для применения новых информационных технологий в представлении библиотечных фон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о 12 договоров (контрактов) на сумму 155,1 т.р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Развитие культуры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о 20 до-говоров (контрактов) на сумму 256,2 т.р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удовлетворения потребностей населения в культурно-досуговой деятельности и повышении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о 20 договоров (контрактов) на сумму 256,2 т.р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о 32 до-говора (контракта) на сумму 411,3 т.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28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6-07-12T06:16:00Z</dcterms:modified>
  <cp:revision>38</cp:revision>
  <dc:subject/>
  <dc:title>                                                                                                                         Проект</dc:title>
</cp:coreProperties>
</file>