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485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заражение бешенством</w:t>
      </w:r>
    </w:p>
    <w:p>
      <w:pPr>
        <w:pStyle w:val="Style13"/>
        <w:jc w:val="both"/>
        <w:rPr/>
      </w:pPr>
      <w:r>
        <w:rPr/>
        <w:t>Для бешенства наиболее типичным является контактный способ заражения; оно происходит через инфицированную слюну больных животных, которая попадает при укусах в раны или на слизистые оболочки и поврежденную кожу (эрозии, ссадины и др.). Однако не все укушенные животные (или человек) заражаются бешенством, так как в слюне больных животных в скрытый период болезни вирус может отсутствовать. Инкубационный период при бешенстве составляет 14-60 дней, но иногда достигает 6-12 месяцев. </w:t>
      </w:r>
    </w:p>
    <w:p>
      <w:pPr>
        <w:pStyle w:val="Style13"/>
        <w:jc w:val="both"/>
        <w:rPr/>
      </w:pPr>
      <w:r>
        <w:rPr/>
        <w:t>С места внедрения (укуса) вирус по центростремительным нервным волокнам проникает в спинной, а затем головной мозг, где размножается, вызывая диффузный энцефаломиелит (воспаление головного и спинного мозга). </w:t>
      </w:r>
    </w:p>
    <w:p>
      <w:pPr>
        <w:pStyle w:val="Style13"/>
        <w:jc w:val="both"/>
        <w:rPr/>
      </w:pPr>
      <w:r>
        <w:rPr/>
        <w:t>Из мозга по центробежным нервным путям вирус распространяется в различные органы и ткани, в том числе попадает в слюнные железы, инфицируя слюну. Под воздействием вируса происходит дегенерация нервных клеток головного и спинного мозга, что обусловливает различные неврологические нарушения и гибель животных от асфиксии (паралича дыхательной мускулатуры).</w:t>
      </w:r>
    </w:p>
    <w:p>
      <w:pPr>
        <w:pStyle w:val="Style13"/>
        <w:jc w:val="both"/>
        <w:rPr/>
      </w:pPr>
      <w:r>
        <w:rPr/>
        <w:t>Симптомы бешенства у собак появляются обычно через 4-8 недель после заражения. Как правило, различают две формы протекания болезни: буйную (агрессивную) и тихую (паралитическую).</w:t>
      </w:r>
    </w:p>
    <w:p>
      <w:pPr>
        <w:pStyle w:val="Style13"/>
        <w:jc w:val="both"/>
        <w:rPr/>
      </w:pPr>
      <w:r>
        <w:rPr/>
        <w:t>Но иногда бешенство у собак может проходить в нестандартных формах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Симптомы  буйной формы бешенства у собак</w:t>
      </w:r>
    </w:p>
    <w:p>
      <w:pPr>
        <w:pStyle w:val="Style13"/>
        <w:jc w:val="both"/>
        <w:rPr/>
      </w:pPr>
      <w:r>
        <w:rPr/>
        <w:t xml:space="preserve">Симптомы бешенства у собак в начале болезни характеризуются изменением поведения животного: собака необычно ласкова или, наоборот, подозрительна и  настороженна, команды игнорируются. Аппетит ухудшается  или становится извращенным, животное ест несъедобные предметы, отмечается сильное сильное слюнотечение и </w:t>
      </w:r>
      <w:hyperlink r:id="rId3">
        <w:r>
          <w:rPr>
            <w:rStyle w:val="InternetLink"/>
          </w:rPr>
          <w:t>рвота у собаки</w:t>
        </w:r>
      </w:hyperlink>
      <w:r>
        <w:rPr/>
        <w:t>.  Это может продолжаться  1-4 дня.</w:t>
      </w:r>
    </w:p>
    <w:p>
      <w:pPr>
        <w:pStyle w:val="Style13"/>
        <w:jc w:val="both"/>
        <w:rPr/>
      </w:pPr>
      <w:r>
        <w:rPr/>
        <w:t>Дикие животные, заболевшие бешенством, также ведут себя странным образом: у них пропадает  чувство боязни и осмотрительности, они могут приходить в населенные пункты и нападать на животных и людей. Эти животные чрезвычайно опасны.</w:t>
      </w:r>
    </w:p>
    <w:p>
      <w:pPr>
        <w:pStyle w:val="Style13"/>
        <w:jc w:val="both"/>
        <w:rPr/>
      </w:pPr>
      <w:r>
        <w:rPr/>
        <w:t xml:space="preserve">Во второй фазе </w:t>
      </w:r>
      <w:hyperlink r:id="rId4">
        <w:r>
          <w:rPr>
            <w:rStyle w:val="InternetLink"/>
          </w:rPr>
          <w:t>бешенства собак</w:t>
        </w:r>
      </w:hyperlink>
      <w:r>
        <w:rPr/>
        <w:t xml:space="preserve"> животное сильно возбуждено, агрессивна, жует землю и разные предметы, пытается убежать. Нередко накидывается на людей или других животных. В последствии возникают судорожные припадки, которые мало по малу учащаются, и становятся все длительней.</w:t>
      </w:r>
    </w:p>
    <w:p>
      <w:pPr>
        <w:pStyle w:val="Style13"/>
        <w:jc w:val="both"/>
        <w:rPr/>
      </w:pPr>
      <w:r>
        <w:rPr/>
        <w:t>Во время этой фазы заболевания отмечается высокая температура (до 41-го градуса), рвота, параличи отдельных групп мышц (глотки, гортани, конечностей), развивается косоглазие: нижняя челюсть отвисает, из пасти вытекает слюна; лай становится хриплым, заглушенным. Длительность этой фазы 2-3 дня.</w:t>
      </w:r>
    </w:p>
    <w:p>
      <w:pPr>
        <w:pStyle w:val="Style13"/>
        <w:jc w:val="both"/>
        <w:rPr/>
      </w:pPr>
      <w:r>
        <w:rPr/>
        <w:t>Завершающая  фаза бешенства у собак отличается резким похудением животного, прогрессирующими параличами задних конечностей, потом туловища, передних лап; собака умирает. Третья фаза длится 2-4 дня. Обычно эти все клинические признаки при буйной форме длятся от 6-ти до 11-ти дней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Симптомы бешенства у собак - тихая форма</w:t>
      </w:r>
    </w:p>
    <w:p>
      <w:pPr>
        <w:pStyle w:val="Style13"/>
        <w:jc w:val="both"/>
        <w:rPr/>
      </w:pPr>
      <w:r>
        <w:rPr/>
        <w:t>Для этой формы бешенства у собак характерны следующие признаки (симптомы) : общая депрессия, отсутствует стадия возбуждения. Практически сразу же  у собаки отмечается паралич мышц конечностей и туловища. Заболевание длиться недолго 2-4 дня, и собака умирает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Атипичная форма заболевания</w:t>
      </w:r>
    </w:p>
    <w:p>
      <w:pPr>
        <w:pStyle w:val="Style13"/>
        <w:jc w:val="both"/>
        <w:rPr/>
      </w:pPr>
      <w:r>
        <w:rPr/>
        <w:t>При этой форме заболевания отмечаются нестандартные признаки бешенства у собак. В последнее десятилетие именно такие, нестандартные симптомы бешенства собак  все чаще стали фиксироваться ветеринарами. Эта форма бешенства у собак характеризуется подострым или хроническим протеканием заболевания (до 2-3 месяцев).  В это время наблюдается вялость и безразличие у собак, нарушается деятельность нервной, пищеварительной и других систем организма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изнаки бешенства у человека </w:t>
      </w:r>
    </w:p>
    <w:p>
      <w:pPr>
        <w:pStyle w:val="Style13"/>
        <w:jc w:val="both"/>
        <w:rPr/>
      </w:pPr>
      <w:r>
        <w:rPr/>
        <w:t>В начале болезни у человека отмечается угнетенное состояние, зуд и дрожь в покусанных конечностях, высокая температура и лихорадка. Затем проявляется затруднение дыхания, пугливость и чувство тревоги и беспокойства, отвращение к жидкостям, повышенная возбудимость и припадки в виде судорог всех мышц тела. Отвращение и боязнь воды проявляется также, как у животных, вызывая панику при виде воды из-за удушья. </w:t>
      </w:r>
    </w:p>
    <w:p>
      <w:pPr>
        <w:pStyle w:val="Style13"/>
        <w:jc w:val="both"/>
        <w:rPr/>
      </w:pPr>
      <w:r>
        <w:rPr/>
        <w:t>В конце болезни наступает паралич мышц лица, шеи и языка, в последствии паралич конечностей и мышц туловища.</w:t>
      </w:r>
    </w:p>
    <w:p>
      <w:pPr>
        <w:pStyle w:val="Style13"/>
        <w:jc w:val="both"/>
        <w:rPr/>
      </w:pPr>
      <w:r>
        <w:rPr/>
        <w:t>В редких случаях бешенство у людей с самого начала протекает в паралитической форме.</w:t>
      </w:r>
    </w:p>
    <w:p>
      <w:pPr>
        <w:pStyle w:val="Style13"/>
        <w:jc w:val="both"/>
        <w:rPr/>
      </w:pPr>
      <w:r>
        <w:rPr>
          <w:rStyle w:val="StrongEmphasis"/>
        </w:rPr>
        <w:t>Профилактика бешенства у собак</w:t>
      </w:r>
      <w:r>
        <w:rPr/>
        <w:t xml:space="preserve"> – своевременные </w:t>
      </w:r>
      <w:hyperlink r:id="rId5">
        <w:r>
          <w:rPr>
            <w:rStyle w:val="InternetLink"/>
          </w:rPr>
          <w:t>прививки собакам</w:t>
        </w:r>
      </w:hyperlink>
    </w:p>
    <w:p>
      <w:pPr>
        <w:pStyle w:val="Style13"/>
        <w:jc w:val="both"/>
        <w:rPr/>
      </w:pPr>
      <w:r>
        <w:rPr/>
        <w:t>Бешенство причисляют к тем заболеваниям собак и человека, которые особенно опасны для жизни. Так что при малейшем подозрении на это заболевание нужно срочно вызвать ветеринара и незамедлительно известить о случившемся районную ветеринарную станцию. Собак и пострадавших людей, сразу же изолируют и содержат под строгим ветеринарным наблюдением в течение 10 суток. Если за этот промежуток времени у них не обнаружились признаки бешенства, собак можно считать здоровыми, а покусанного человека не инфицированным.</w:t>
      </w:r>
    </w:p>
    <w:p>
      <w:pPr>
        <w:pStyle w:val="Style13"/>
        <w:jc w:val="both"/>
        <w:rPr/>
      </w:pPr>
      <w:r>
        <w:rPr/>
        <w:t xml:space="preserve">Хозяева собак каждый год должны </w:t>
      </w:r>
      <w:hyperlink r:id="rId6">
        <w:r>
          <w:rPr>
            <w:rStyle w:val="InternetLink"/>
          </w:rPr>
          <w:t>вакцинировать своих питомцев против бешенства</w:t>
        </w:r>
      </w:hyperlink>
      <w:r>
        <w:rPr/>
        <w:t>! Животных, которым не сделали прививок от бешенства, нельзя перевозить и принимать участие  с ними в выставках, нести с ними службу, охотиться и естественно нельзя использовать для вязки. Первую прививку рекомендуется делать не ранее 3-х месячного возраста, а ревакцинацию ежегод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gsecrets.ru/stati/682-rvota-u-sobaki.html" TargetMode="External"/><Relationship Id="rId4" Type="http://schemas.openxmlformats.org/officeDocument/2006/relationships/hyperlink" Target="http://dogsecrets.ru/stati/370-beshenstvo-sobak.html" TargetMode="External"/><Relationship Id="rId5" Type="http://schemas.openxmlformats.org/officeDocument/2006/relationships/hyperlink" Target="http://dogsecrets.ru/stati/472-privivki-sobakam.html" TargetMode="External"/><Relationship Id="rId6" Type="http://schemas.openxmlformats.org/officeDocument/2006/relationships/hyperlink" Target="http://dogsecrets.ru/stati/458-vakcynacyya-soba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4:00Z</dcterms:created>
  <dc:creator>Кулешовское_СП</dc:creator>
  <dc:description/>
  <cp:keywords/>
  <dc:language>en-US</dc:language>
  <cp:lastModifiedBy>Кулешовское_СП</cp:lastModifiedBy>
  <dcterms:modified xsi:type="dcterms:W3CDTF">2013-12-16T15:28:00Z</dcterms:modified>
  <cp:revision>1</cp:revision>
  <dc:subject/>
  <dc:title> </dc:title>
</cp:coreProperties>
</file>