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ЕШ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зовского района  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июля 2014 г</w:t>
        <w:tab/>
        <w:tab/>
        <w:tab/>
        <w:tab/>
        <w:tab/>
        <w:t xml:space="preserve">№  90/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иведении размера подлежащей внесению платы граждан за  каждый вид коммунальной  услуги в соответствии с предельным (максимальным) индексом изменения  размера вносимой  гражданами платы  за коммунальные услуги на второе полугодие 2014 года по Кулешовскому сельскому поселен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 постановлением Правительства Ростовской области от 30.04.2014г№321 «Об утверждении предельных (максимальных) индексов изменения  размера вносимой гражданами платы за коммунальные услуги в муниципальных образованиях Ростовской области» и письма Министерства ЖКХ РО от 30.06.2014 г №16-01/1248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вести размер, подлежащей внесению  платы граждан за коммунальные услуги, по Кулешовскому сельскому поселению, за каждый вид коммунальной услуги, в соответствии с предельным (максимальным) индексом изменения размера вносимой гражданами платы за коммунальные услуги в совокупном платеже, путем снижения стоимости услуги водоснабжения, водоот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становить, что величина снижения размера платы граждан за коммунальные услуги по муниципальному образованию определяется при неизменном наборе и объеме потребляемых услуг. </w:t>
      </w:r>
    </w:p>
    <w:p>
      <w:pPr>
        <w:pStyle w:val="Normal"/>
        <w:jc w:val="both"/>
        <w:rPr/>
      </w:pPr>
      <w:r>
        <w:rPr>
          <w:sz w:val="28"/>
          <w:szCs w:val="28"/>
        </w:rPr>
        <w:t>3.Установить уровень платежей граждан за услугу холодное водоснабжение-99,645 процентов от экономически обоснованного  тарифа, установленного постановлением Региональной службы  по тарифам Ростовской области  от 17.12.2013 № 67/66 в размере 31,00 руб./куб.м. с учетом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Установить уровень платежей граждан за услугу водоотведения 98,645 процентов  от экономически обоснованного  тарифа, установленного постановлением Региональной службы  по тарифам Ростовской области  от 17.12.2013 № 67/66 в размере 50,20 руб./куб.м. с учетом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Установить, что возмещение УМП ЖКХ Кулешовского сельского поселения части платы граждан за коммунальные услуги в объеме свыше установленных  предельных (максимальных) индексов изменения  размера вносимой гражданами платы за коммунальные услуги на второе полугодие 2014 года осуществляется в установленном порядке за счет средств областного 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Настоящее постановление вступает в силу с момента его подписания  и применяется к правоотношениям, возникшим с 1 июля 2014 года по 31 декабря 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Направить копию настоящего постановления в Региональную службу по тарифам Ростовской области, Министерство жилищно-коммунального хозяйства Ростовской области, администрацию Аз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Информировать о решении потребителей услуги и УМП ЖКХ Кулешовского сельского поселения в течение 10 рабочих дней с даты принятия, путем размещения постановления в газете « Читай-Теленедел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лешовского сельского поселения</w:t>
        <w:tab/>
        <w:tab/>
        <w:tab/>
        <w:t>И.Г. Олей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44:00Z</dcterms:created>
  <dc:creator>Александр Михайлович</dc:creator>
  <dc:description/>
  <cp:keywords/>
  <dc:language>en-US</dc:language>
  <cp:lastModifiedBy>Кулешовское_СП</cp:lastModifiedBy>
  <cp:lastPrinted>2013-01-30T09:31:00Z</cp:lastPrinted>
  <dcterms:modified xsi:type="dcterms:W3CDTF">2014-07-07T10:44:00Z</dcterms:modified>
  <cp:revision>2</cp:revision>
  <dc:subject/>
  <dc:title>АДМИНИСТРАЦИЯ КУЛЕШОВСКОГО СЕЛЬСКОГО ПОСЕЛЕНИЯ</dc:title>
</cp:coreProperties>
</file>