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КУЛЕШ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 июля 2018г.                                                                                            </w:t>
        <w:tab/>
        <w:tab/>
        <w:t xml:space="preserve">№___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Кулеш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 реализации муниципальной программы Кулешовского сельского поселения «Озеленение территории  Кулешовского сельского поселения на 2014-2020 гг.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леш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5.09.2013 г. № 124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 129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 123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Кулешовского сельского поселения от 28.12.2017 №20 «О бюджете Кулешовского сельского поселения Азовского района на 2017 год и плановый период 2018 и 2019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Озеленение территории  Кулешовского сельского поселения на 2014-2020 гг.» за 1 полугодие 2018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Заведующему сектором экономики и финансов Хвесюк М.Л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leshovka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ешовского сельского поселения</w:t>
        <w:tab/>
        <w:tab/>
        <w:tab/>
        <w:tab/>
        <w:t>И.Г. Олейникова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Кулешовского сельского поселения от __ июля 2018 г. №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>«Озеленение территории Кулешовского сельского поселения на 2014-2020 гг.»</w:t>
      </w:r>
    </w:p>
    <w:p>
      <w:pPr>
        <w:pStyle w:val="ConsPlusCel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на 1 полугодие 2018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2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761"/>
        <w:gridCol w:w="2693"/>
        <w:gridCol w:w="2835"/>
        <w:gridCol w:w="1418"/>
        <w:gridCol w:w="992"/>
        <w:gridCol w:w="992"/>
        <w:gridCol w:w="851"/>
        <w:gridCol w:w="11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Озеленение территории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  <w:r>
              <w:rPr>
                <w:sz w:val="24"/>
                <w:szCs w:val="24"/>
                <w:shd w:fill="FFFFFF" w:val="clear"/>
              </w:rPr>
              <w:t>Приобретение саженцев цветочных культур и зеленых насажд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населения уровнем озеле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 – 31.12.2018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  <w:r>
              <w:rPr>
                <w:sz w:val="24"/>
                <w:szCs w:val="24"/>
                <w:shd w:fill="FFFFFF" w:val="clear"/>
              </w:rPr>
              <w:t>Содержание зеленых насаждений (в т.ч. обрезка сухих деревьев, полив и т.д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и экологического состояния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 – 31.12.2018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Кулешовского сельского поселения от __ июля 2018 г.  №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326"/>
      <w:bookmarkEnd w:id="0"/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 реализации муниципальной программы: «Озеленение территории Кулешовского сельского поселения на 2014-2020 гг.» за 1 полугодие 2018 год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403"/>
        <w:gridCol w:w="1985"/>
        <w:gridCol w:w="2551"/>
        <w:gridCol w:w="1276"/>
        <w:gridCol w:w="1276"/>
        <w:gridCol w:w="1559"/>
        <w:gridCol w:w="1134"/>
        <w:gridCol w:w="992"/>
        <w:gridCol w:w="1701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Озеленение территории»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3 договор на сумму 189,2 т.р.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  <w:r>
              <w:rPr>
                <w:sz w:val="24"/>
                <w:szCs w:val="24"/>
                <w:shd w:fill="FFFFFF" w:val="clear"/>
              </w:rPr>
              <w:t>Приобретение саженцев цветочных культур и зеленых насажд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роизводится посадка цветочных культу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2 договора на сумму 99,2 т.р.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  <w:r>
              <w:rPr>
                <w:sz w:val="24"/>
                <w:szCs w:val="24"/>
                <w:shd w:fill="FFFFFF" w:val="clear"/>
              </w:rPr>
              <w:t>Содержание зеленых насаждений (в т.ч. обрезка сухих деревьев, полив и т.д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1 договор на сумму 90,0 т.р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2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18-07-09T07:03:00Z</dcterms:modified>
  <cp:revision>34</cp:revision>
  <dc:subject/>
  <dc:title>                                                                                                                         Проект</dc:title>
</cp:coreProperties>
</file>