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 июля 2018г. 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Благоустройство в  Кулешовском сельском поселении на 2014 - 2020 год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1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9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6.12.2017 №79 «О бюджете Кулешовского сельского поселения Азовского района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</w:t>
      </w:r>
      <w:r>
        <w:rPr>
          <w:bCs/>
          <w:sz w:val="28"/>
          <w:szCs w:val="28"/>
        </w:rPr>
        <w:t>Благоустройство в  Кулешовском сельском поселении на 2014 - 2020 годы</w:t>
      </w:r>
      <w:r>
        <w:rPr>
          <w:sz w:val="28"/>
          <w:szCs w:val="28"/>
        </w:rPr>
        <w:t>» за 1 полугодие 2018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Хвесюк М.Л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ab/>
        <w:t xml:space="preserve">    И.Г. Олейникова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июля 2018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муниципальной программы «Благоустройство в  Кулешовском сельском поселении на 2014 - 2020 годы» за 1 полугодие 2018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Благоустройство в  Кулешовском сельском поселении на 2014 - 202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держание и обустройство детских площадок на территории Кулеш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8 – 31.12.2018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Уборка территории поселка, уборка придорожной террит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– 31.12.2018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  <w:shd w:fill="FFFFFF" w:val="clear"/>
              </w:rPr>
              <w:t>Содержание памятников В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благоустроенности массовых мест захоро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– 31.12.2018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  <w:shd w:fill="FFFFFF" w:val="clear"/>
              </w:rPr>
              <w:t>Покос сорной раститель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– 31.12.2018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  <w:shd w:fill="FFFFFF" w:val="clear"/>
              </w:rPr>
              <w:t>Отлов бродячих соба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– 31.12.2018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Акарицидная (противоклещевая) обработк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проведения санитарно-технических мероприятий по обработке зон массового отдыха населения от кле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– 31.12.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июля 2018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</w:t>
      </w:r>
      <w:r>
        <w:rPr>
          <w:sz w:val="24"/>
          <w:szCs w:val="24"/>
          <w:lang w:eastAsia="ar-SA"/>
        </w:rPr>
        <w:t>«Благоустройство в  Кулешовском сельском поселении на 2014 - 2020 годы»</w:t>
      </w:r>
      <w:r>
        <w:rPr>
          <w:sz w:val="24"/>
          <w:szCs w:val="24"/>
        </w:rPr>
        <w:t xml:space="preserve">     за 1 полугодие 2018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Благоустройство в  Кулешовском сельском поселении на 2014 - 202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4 контрактов (договоров) на сумму 4299,2 т. р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держание и обустройство детских площадок на территории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Уборка территории поселка, уборка придорожной терри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едется уборка территории посел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5 контракта на сумму 3699,9 т. р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  <w:shd w:fill="FFFFFF" w:val="clear"/>
              </w:rPr>
              <w:t>Содержание памятников 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ремонт памятника погибшим летчик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 1 договор на сумму 74,8 т. р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  <w:shd w:fill="FFFFFF" w:val="clear"/>
              </w:rPr>
              <w:t>Покос сорной расти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ся покос  сорной растительности территор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о 3 контракта на сумму 295,5 т. р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  <w:shd w:fill="FFFFFF" w:val="clear"/>
              </w:rPr>
              <w:t>Отлов бродячих соба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оизвести отлов бродячих соба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,0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о 2 контракта на сумму 188,0 т. р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Акарицидная (противоклещевая) обработка терри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актарицидная (противоклещевая) обработка террит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о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а на сумму 41,0 т. р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56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User</cp:lastModifiedBy>
  <cp:lastPrinted>2015-10-09T14:04:00Z</cp:lastPrinted>
  <dcterms:modified xsi:type="dcterms:W3CDTF">2018-07-09T05:06:00Z</dcterms:modified>
  <cp:revision>62</cp:revision>
  <dc:subject/>
  <dc:title>                                                                                                                         Проект</dc:title>
</cp:coreProperties>
</file>