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января 2018г.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Энергоэффективность и развитие энергетики Кулешовского сельского поселения на 2014 – 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6 №20 «О бюджете Кулешовского сельского поселения Азовского района на 2017 год и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Энергоэффективность и развитие энергетики Кулешовского сельского поселения на 2014 – 2020 годы» за 2017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И.Г. 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8 г. 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Энергоэффективность и развитие энергетики Кулешовского сельского поселения на 2014 – 2020 годы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на 2017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Энергоэффективность и развитие энергетики Кулешовского сельского поселения на 2014 – 202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замене ламп накаливания на энергосберегающие, (поэтапная замена люминисцентных ламп, ламп ДРЛ, ДНаТ на энергосберегающие, в т.ч. светодиодны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– 31.12.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8 г. 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326"/>
      <w:bookmarkEnd w:id="2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Энергоэффективность и развитие энергетики Кулешовского сельского поселения на 2014 – 2020 годы» за 2017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2126"/>
        <w:gridCol w:w="1134"/>
        <w:gridCol w:w="1559"/>
        <w:gridCol w:w="1418"/>
        <w:gridCol w:w="1276"/>
        <w:gridCol w:w="992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Энергоэффективность и развитие энергетики Кулешовского сельского поселения на 2014 – 2020 годы»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 на сумму 29,9 т.р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замене ламп накаливания на энергосберегающие, (поэтапная замена люминисцентных ламп, ламп ДРЛ, ДНаТ на энергосберегающие, в т.ч. светодиодны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 на сумму 29,9 т.р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1-02T07:55:00Z</dcterms:modified>
  <cp:revision>35</cp:revision>
  <dc:subject/>
  <dc:title>                                                                                                                         Проект</dc:title>
</cp:coreProperties>
</file>