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 января 2017г.                                                                                          </w:t>
        <w:tab/>
        <w:tab/>
        <w:t xml:space="preserve">№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улеш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 реализации муниципальной программы Кулешовского сельского поселения «Озеленение территории  Кулешовского сельского поселения на 2014-2020 гг.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9.2013 г. № 12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29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23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улешовского сельского поселения от 28.12.2015 №145 «О бюджете Кулешовского сельского поселения Азов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Озеленение территории  Кулешовского сельского поселения на 2014-2020 гг.» за 2016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Хвесюк М.Л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leshovk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</w:t>
        <w:tab/>
        <w:tab/>
        <w:tab/>
        <w:tab/>
        <w:t>И.Г. Олейникова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: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экономики и финансов</w:t>
        <w:tab/>
        <w:tab/>
        <w:tab/>
        <w:tab/>
        <w:t>М.Л. Хвесюк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Заместитель главы</w:t>
        <w:tab/>
        <w:tab/>
        <w:tab/>
        <w:tab/>
        <w:tab/>
        <w:tab/>
        <w:t>С.Ю. Коротун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Специалист 1 категории</w:t>
        <w:tab/>
        <w:tab/>
        <w:tab/>
        <w:tab/>
        <w:tab/>
        <w:tab/>
        <w:t>Ю.П.Я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 сельского поселения от __ января 2017 г. №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Озеленение территории Кулешовского сельского поселения на 2014-2020 гг.»</w:t>
      </w:r>
    </w:p>
    <w:p>
      <w:pPr>
        <w:pStyle w:val="ConsPlusCel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на 2016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Озеленение территории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Приобретение саженцев цветочных культур и зеленых наса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– 31.12.2016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обрезка сухих деревьев, полив и т.д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– 31.12.2016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 сельского поселения от __ января 2017 г.  №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Озеленение территории Кулешовского сельского поселения на 2014-2020 гг.» за 2016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403"/>
        <w:gridCol w:w="1985"/>
        <w:gridCol w:w="2551"/>
        <w:gridCol w:w="1276"/>
        <w:gridCol w:w="1276"/>
        <w:gridCol w:w="1559"/>
        <w:gridCol w:w="1134"/>
        <w:gridCol w:w="992"/>
        <w:gridCol w:w="1701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Озеленение территории»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1 договор на сумму 99,1 т.р.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Приобретение саженцев цветочных культур и зеленых наса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роизводится посадка цветочных культу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1 договор на сумму 99,1 т.р.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обрезка сухих деревьев, полив и т.д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а  обрезка  сухих деревье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2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17-01-18T08:00:00Z</dcterms:modified>
  <cp:revision>35</cp:revision>
  <dc:subject/>
  <dc:title>                                                                                                                         Проект</dc:title>
</cp:coreProperties>
</file>