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 января 2017 г.                                                                                        </w:t>
        <w:tab/>
        <w:tab/>
        <w:t xml:space="preserve">№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улеш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Развитие муниципальной службы в Кулешовском сельском поселении на 2014-2020 годы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 12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9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3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улешовского сельского поселения от 28.12.2015 №145 «О бюджете Кулешовского сельского поселения Азов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Развитие муниципальной службы в Кулешовском сельском поселении на 2014 – 2020 годы» за  2016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Хвесюк М.Л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leshovk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</w:t>
        <w:tab/>
        <w:tab/>
        <w:tab/>
        <w:tab/>
        <w:t>И.Г. Олейникова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: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экономики и финансов</w:t>
        <w:tab/>
        <w:tab/>
        <w:tab/>
        <w:tab/>
        <w:t>М.Л. Хвесюк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Заместитель главы</w:t>
        <w:tab/>
        <w:tab/>
        <w:tab/>
        <w:tab/>
        <w:tab/>
        <w:tab/>
        <w:t>С.Ю. Коротун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 1 категории</w:t>
        <w:tab/>
        <w:tab/>
        <w:tab/>
        <w:tab/>
        <w:tab/>
        <w:tab/>
        <w:tab/>
        <w:t>Ю.П.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 января 2017 г.  №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Развитие муниципальной службы в Кулешовском сельском поселении на 2014 – 2020 годы» н</w:t>
      </w:r>
      <w:r>
        <w:rPr>
          <w:sz w:val="24"/>
          <w:szCs w:val="24"/>
          <w:lang w:eastAsia="ar-SA"/>
        </w:rPr>
        <w:t>а 2016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Развитие муниципальной службы в Кулешовском сельском поселении на 2014 – 2020 годы»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 января 2017 г. №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нении плана  реализации муниципальной программы: «Развитие муниципальной службы в Кулешовском сельском поселении на 2014 – 2020 годы» за 2016 го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1843"/>
        <w:gridCol w:w="2693"/>
        <w:gridCol w:w="1276"/>
        <w:gridCol w:w="1417"/>
        <w:gridCol w:w="992"/>
        <w:gridCol w:w="1560"/>
        <w:gridCol w:w="1275"/>
        <w:gridCol w:w="127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Развитие муниципальной службы в Кулешовском сельском поселении на 2014 – 2020 годы»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2 контракта на сумму 12,1 т.р.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вершенствования уровня дополнительного профессионального образования лиц, занятых в системе местного самоуправления прошли обучение 2 сотрудн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2 контрак-та на сум-му 12,1 т.р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Marina</cp:lastModifiedBy>
  <cp:lastPrinted>2014-01-27T12:18:00Z</cp:lastPrinted>
  <dcterms:modified xsi:type="dcterms:W3CDTF">2017-01-17T21:10:00Z</dcterms:modified>
  <cp:revision>39</cp:revision>
  <dc:subject/>
  <dc:title>                                                                                                                         Проект</dc:title>
</cp:coreProperties>
</file>