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 января 2017г.                                                                                           </w:t>
        <w:tab/>
        <w:tab/>
        <w:t xml:space="preserve">№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улеш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Обеспечение качественными жилищно-коммунальными услугами население Кулешовского сельского поселения на 2014-2020 гг.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9.2013 г. № 12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 129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 123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улешовского сельского поселения от 28.12.2015 №145 «О бюджете Кулешовского сельского поселения Азовского района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 реализации муниципальной программы: «Обеспечение качественными жилищно-коммунальными услугами население Кулешовского сельского поселения на 2014-2020 гг.» за 2016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Хвесюк М.Л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leshovk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ешовского сельского поселения</w:t>
        <w:tab/>
        <w:tab/>
        <w:tab/>
        <w:tab/>
        <w:t>И.Г. Олейникова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: 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ектором экономики и финансов</w:t>
        <w:tab/>
        <w:tab/>
        <w:tab/>
        <w:tab/>
        <w:t>М.Л. Хвесюк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Заместитель главы</w:t>
        <w:tab/>
        <w:tab/>
        <w:tab/>
        <w:tab/>
        <w:tab/>
        <w:tab/>
        <w:t>С.Ю. Коротун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Специалист 1 категории</w:t>
        <w:tab/>
        <w:tab/>
        <w:tab/>
        <w:tab/>
        <w:tab/>
        <w:t xml:space="preserve">            Ю.П.Ященк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улешовского сельского поселения от __ января 2017 г. №___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Обеспечение качественными жилищно-коммунальными услугами населения Кулешовского сельского поселения на 2014-2020 гг.»</w:t>
      </w:r>
      <w:r>
        <w:rPr>
          <w:sz w:val="24"/>
          <w:szCs w:val="24"/>
          <w:lang w:eastAsia="ar-SA"/>
        </w:rPr>
        <w:t xml:space="preserve"> на 2016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4"/>
        <w:gridCol w:w="2977"/>
        <w:gridCol w:w="1984"/>
        <w:gridCol w:w="1418"/>
        <w:gridCol w:w="992"/>
        <w:gridCol w:w="992"/>
        <w:gridCol w:w="99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3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беспечение качественными жилищно-коммунальными услугами населения Кулешовского сельского поселения на 2014-2020 гг.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го хозяйства в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сновное мероприятие 1.1. Расходы на предоставление субсидий управляющим организациям, ТСЖ, на замену и модернизацию лифтов, отработавших срок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уровнем жилищного обслужи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 – 31.12.2016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зносы в региональный фонд капитального ремонта жиль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уровнем жилищного обслужи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 – 31.12.2016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здание условий для обеспечения качественными коммунальными услугами населения сельских поселен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Капитальный ремонт объектов водопроводно-канализацион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дежной коммунальной инфраструктуры сельского поселения, имеющей необходимые резервы для перспективного разви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 – 31.12.2016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Возмещение предприятиям ЖКХ части платы граждан за коммунальные услуг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коммунальных ресур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 – 31.12.2016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Реконструкция и строительство КН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дежной коммунальной инфраструктуры сельского поселения, имеющей необходимые резервы для перспективного разви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 – 31.12.2016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Технический надзор за реконструкцией и строительством КН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дежной коммунальной инфраструктуры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 – 31.12.2016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5. Субсидия 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гашение кредиторской задолженности за коммунальные услуги, пополнение оборо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 – 31.12.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. ПСД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ложительного заключения экспертизы для строительства 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 – 31.12.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улешовского сельского поселения от __ января 2017 г. №___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Обеспечение качественными жилищно-коммунальными услугами населения Кулешовского сельского поселения на 2014-2020 гг.»  за 2016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2268"/>
        <w:gridCol w:w="2268"/>
        <w:gridCol w:w="1417"/>
        <w:gridCol w:w="1418"/>
        <w:gridCol w:w="1134"/>
        <w:gridCol w:w="1134"/>
        <w:gridCol w:w="992"/>
        <w:gridCol w:w="1701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63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беспечение качественными жилищно-коммунальными услугами населения Кулешовского сельского поселения на 2014-2020 гг.»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го хозяйства в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1 соглашение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сновное мероприятие 1.1. Расходы на предоставление субсидий управляющим организациям, ТСЖ, на замену и модернизацию лифтов, отработавших срок служб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зносы в региональный фонд капитального ремонта жиль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иваются взносы в региональный фонд капитального ремонта жиль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1 соглашение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здание условий для обеспечения качественными коммунальными услугами населения сельских поселен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о 4 контракта на сумму 52046,1 т.р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Капитальный ремонт объектов водопроводно-канализационного хозя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Возмещение предприятиям ЖКХ части платы граждан за коммунальные услуг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1 контракт на сумму 1741,1 т.р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Реконструкция и строительство КН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0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1 контракт на сумму 50107,0 т.р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Технический надзор за реконструкцией и строительством КН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Заключено 2 контракта на сумму 198,0 т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5. Субсидия 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6. ПСД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1 соглашение и 4 контракта на сумму 52269,7 т.р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Marina</cp:lastModifiedBy>
  <cp:lastPrinted>2014-01-27T12:18:00Z</cp:lastPrinted>
  <dcterms:modified xsi:type="dcterms:W3CDTF">2017-01-17T21:03:00Z</dcterms:modified>
  <cp:revision>47</cp:revision>
  <dc:subject/>
  <dc:title>                                                                                                                         Проект</dc:title>
</cp:coreProperties>
</file>