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октября 2016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е Кулешовского сельского поселения на 2014-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е Кулешовского сельского поселения на 2014-2020 гг.» за 9 месяцев 2016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 xml:space="preserve">            Ю.П.Ящ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октября 2016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 на 2014-2020 гг.»</w:t>
      </w:r>
      <w:r>
        <w:rPr>
          <w:sz w:val="24"/>
          <w:szCs w:val="24"/>
          <w:lang w:eastAsia="ar-SA"/>
        </w:rPr>
        <w:t xml:space="preserve"> на 9 месяцев 2016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977"/>
        <w:gridCol w:w="1984"/>
        <w:gridCol w:w="1418"/>
        <w:gridCol w:w="992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 на 2014-2020 гг.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Расходы на предоставление субсидий управляющим организациям, ТСЖ, на замену и модернизацию лифтов, отработавших срок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в региональный фонд капитального ремонта жил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коммунальной инфраструктуры сельского поселения, имеющей необходимые резервы для перспекти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озмещение предприятиям ЖКХ части платы граждан за коммунальные услу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коммунальных 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конструкция и строительство КН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ежной коммунальной инфраструктуры сельского поселения, имеющей необходимые резервы для перспекти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Технический надзор за реконструкцией и строительством КН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ежной коммунальной инфраструктур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октября 2016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 на 2014-2020 гг.»  за 9 месяцев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18"/>
        <w:gridCol w:w="1134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 на 2014-2020 гг.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Расходы на предоставление субсидий управляющим организациям, ТСЖ, на замену и модернизацию лифтов, отработавших срок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в региональный фонд капитального ремонта жил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ются взносы в региональный фонд капитального ремонта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Капитальный ремонт объектов водопроводно-канализацион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озмещение предприятиям ЖКХ части платы граждан за коммунальные услуг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конструкция и строительство КН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50107,0 т.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Технический надзор за реконструкцией и строительством КН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лючено 2 контракта на сумму 198,0 т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и 3 контракта на сумму 50305,0,0т.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10-03T12:18:00Z</dcterms:modified>
  <cp:revision>45</cp:revision>
  <dc:subject/>
  <dc:title>                                                                                                                         Проект</dc:title>
</cp:coreProperties>
</file>