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июля 2016г. 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Социальная поддержка и социальное обслуживание граждан Кулешовского сельского поселения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Социальная поддержка и социальное обслуживание граждан Кулешовского сельского поселения на 2014-2020 годы» за 1 полугодие 2016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лешовского сельского поселения</w:t>
        <w:tab/>
        <w:tab/>
        <w:tab/>
        <w:tab/>
        <w:t>И.Г. Олейников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 Короту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пециалист 1 категории</w:t>
        <w:tab/>
        <w:tab/>
        <w:tab/>
        <w:tab/>
        <w:tab/>
        <w:tab/>
        <w:t>Ю.П.Ященк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6 г.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Социальная поддержка и социальное обслуживание граждан Кулешовского сельского поселения на 2014-2020 годы» </w:t>
      </w:r>
      <w:r>
        <w:rPr>
          <w:sz w:val="24"/>
          <w:szCs w:val="24"/>
          <w:lang w:eastAsia="ar-SA"/>
        </w:rPr>
        <w:t>на 1 полугодие 2016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Социальная поддержка и социальное обслуживание граждан Кулешовского сельского поселения на 2014-202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назначение муниципальной пенсии за выслугу лет лицам, замещавшим муниципальные должности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ое право лицам, замещавшим     муниципальные должности  и  должности муниципальной службы, на пенсионное обеспечение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6 г. 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Социальная поддержка и социальное обслуживание граждан Кулешовского сельского поселения на 2014-2020 годы» за 1 полугодие 2016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268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Социальная поддержка и социальное обслуживание граждан Кулешовского сельского поселения на 2014-2020 годы»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назначение муниципальной пенсии за выслугу лет лицам, замещавшим муниципальные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выплата пенсионного обеспечения лицам, </w:t>
            </w:r>
            <w:r>
              <w:rPr>
                <w:sz w:val="22"/>
                <w:szCs w:val="22"/>
              </w:rPr>
              <w:t xml:space="preserve"> замещавшим     муниципальные должности  и  должности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6-07-11T12:55:00Z</dcterms:modified>
  <cp:revision>32</cp:revision>
  <dc:subject/>
  <dc:title>                                                                                                                         Проект</dc:title>
</cp:coreProperties>
</file>