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КУЛЕШ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 июля 2016г.                                                                                           </w:t>
        <w:tab/>
        <w:tab/>
        <w:t xml:space="preserve">№___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улеш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Защита населения и территорий Кулешовского сельского поселения от чрезвычайных ситуаций и пожарной безопасности  на 2014-2020 годы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9.2013 г. № 12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9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 123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улешовского сельского поселения от 28.12.2015 №145 «О бюджете Кулешовского сельского поселения Азов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 реализации муниципальной программы: </w:t>
      </w:r>
      <w:r>
        <w:rPr>
          <w:bCs/>
          <w:sz w:val="28"/>
          <w:szCs w:val="28"/>
        </w:rPr>
        <w:t>«Защита населения и территорий Кулешовского сельского поселения от чрезвычайных ситуаций и пожарной безопасности  на 2014-2020 годы»</w:t>
      </w:r>
      <w:r>
        <w:rPr>
          <w:sz w:val="28"/>
          <w:szCs w:val="28"/>
        </w:rPr>
        <w:t xml:space="preserve"> за 1 полугодие 2016 года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Хвесюк М.Л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leshovka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Кулешовского сельского поселения</w:t>
        <w:tab/>
        <w:tab/>
        <w:tab/>
        <w:tab/>
        <w:t>И.Г. Олейникова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: 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ведующий сектором экономики и финансов</w:t>
        <w:tab/>
        <w:tab/>
        <w:tab/>
        <w:tab/>
        <w:t>М.Л. Хвесюк</w:t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 Заместитель главы</w:t>
        <w:tab/>
        <w:tab/>
        <w:tab/>
        <w:tab/>
        <w:tab/>
        <w:tab/>
        <w:t>С.Ю.Коротун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пециалист 1 категории </w:t>
        <w:tab/>
        <w:t xml:space="preserve">                  </w:t>
        <w:tab/>
        <w:tab/>
        <w:tab/>
        <w:t>Ю.П. Ящ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bookmarkStart w:id="0" w:name="Par1054"/>
      <w:bookmarkEnd w:id="0"/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июля 2016 г. №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Защита населения и территорий Кулешовского сельского поселения от чрезвычайных ситуаций и пожарной безопасности  на 2014-2020 годы» на 1 полугодие</w:t>
      </w:r>
      <w:r>
        <w:rPr>
          <w:sz w:val="24"/>
          <w:szCs w:val="24"/>
          <w:lang w:eastAsia="ar-SA"/>
        </w:rPr>
        <w:t xml:space="preserve"> 2016 год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ить средства индивидуальной защи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Защита населения от чрезвычайных ситуаций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Межбюджетные трансферты в части полномочий по защите населения и территории от Ч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ение и своевременное оказание помощь при пожарах,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 – 31.12.2016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Кулешовского сельского поселения от __ июля 2016 №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326"/>
      <w:bookmarkEnd w:id="1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плана  реализации муниципальной программы: «Защита населения и территорий Кулешовского сельского поселения от чрезвычайных ситуаций и пожарной безопасности  на 2014-2020 годы»  за 1 полугодие 2016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402"/>
        <w:gridCol w:w="3402"/>
        <w:gridCol w:w="993"/>
        <w:gridCol w:w="1275"/>
        <w:gridCol w:w="1418"/>
        <w:gridCol w:w="1134"/>
        <w:gridCol w:w="1134"/>
        <w:gridCol w:w="850"/>
        <w:gridCol w:w="184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ожарная безопасность»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-говор на сумму 1,1 т.р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.1  Приобретение противопожарного спец. инвентаря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1 договор на сумму 1,1 т.р.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Защита населения от чрезвычайных ситуаций»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Защита населения от чрезвычайных ситуаций»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 на сумму 724,4 т.р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Межбюджетные трансферты в части полномочий по защите населения и территории от ЧС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Межбюджетные трансферты в части полномочий по защите населения и территории от Ч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ны полномоч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аетс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 на сумму 724,4 т.р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1 соглашение на сумму 724,4 т.р. и 1 дог. на сумму 1,1 т.р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851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2:00Z</dcterms:created>
  <dc:creator>Malygina_MP</dc:creator>
  <dc:description/>
  <cp:keywords/>
  <dc:language>en-US</dc:language>
  <cp:lastModifiedBy>User</cp:lastModifiedBy>
  <cp:lastPrinted>2014-01-27T12:18:00Z</cp:lastPrinted>
  <dcterms:modified xsi:type="dcterms:W3CDTF">2016-07-11T12:25:00Z</dcterms:modified>
  <cp:revision>32</cp:revision>
  <dc:subject/>
  <dc:title>                                                                                                                         Проект</dc:title>
</cp:coreProperties>
</file>