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апреля 2016г.  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общественного порядка и противодействие преступности в Кулешовском сельском поселении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6.12.2014 №87 «О бюджете Кулешовского сельского поселения Азовского района на 2015 год и плановый период 2016 и 201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 в Кулешовском сельском поселении на 2014 – 2020 годы» за 2015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.Л. Хвесюк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 Коротун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Специалист 1 категории</w:t>
        <w:tab/>
        <w:tab/>
        <w:tab/>
        <w:tab/>
        <w:tab/>
        <w:tab/>
        <w:t>Ю.П.Ященк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апреля 2016 г.  №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 в Кулешовском сельском поселении»</w:t>
      </w:r>
    </w:p>
    <w:p>
      <w:pPr>
        <w:pStyle w:val="ConsPlusCel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eastAsia="ar-SA"/>
        </w:rPr>
        <w:t>а 2015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Установление видеокамер в местах массового скопления люд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еступности на территории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 – 31.12.2015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апреля 2016г. 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» за 2015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2126"/>
        <w:gridCol w:w="2127"/>
        <w:gridCol w:w="1275"/>
        <w:gridCol w:w="1276"/>
        <w:gridCol w:w="1276"/>
        <w:gridCol w:w="1134"/>
        <w:gridCol w:w="850"/>
        <w:gridCol w:w="1843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8,0 тыс. руб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контракт на сумму 8,0 тыс. руб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  <w:r>
              <w:rPr>
                <w:sz w:val="24"/>
                <w:szCs w:val="24"/>
                <w:shd w:fill="FFFFFF" w:val="clear"/>
              </w:rPr>
              <w:t>Установление видеокамер в местах массового скопления люд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04-05T12:11:00Z</dcterms:modified>
  <cp:revision>32</cp:revision>
  <dc:subject/>
  <dc:title>                                                                                                                         Проект</dc:title>
</cp:coreProperties>
</file>