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января 2017г.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Социальная поддержка и социальное обслуживание граждан Кулешовского сельского поселения на 2014-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8.12.2015 №145 «О бюджете Кулеш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Социальная поддержка и социальное обслуживание граждан Кулешовского сельского поселения на 2014-2020 годы» за 2016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И.Г. Олейникова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  <w:tab/>
        <w:tab/>
        <w:tab/>
        <w:tab/>
        <w:t>М.Л. Хвесюк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Заместитель главы</w:t>
        <w:tab/>
        <w:tab/>
        <w:tab/>
        <w:tab/>
        <w:tab/>
        <w:tab/>
        <w:t>С.Ю. Короту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Специалист 1 категории</w:t>
        <w:tab/>
        <w:tab/>
        <w:tab/>
        <w:tab/>
        <w:tab/>
        <w:tab/>
        <w:t>Ю.П.Ященк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января 2017 г.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Социальная поддержка и социальное обслуживание граждан Кулешовского сельского поселения на 2014-2020 годы» </w:t>
      </w:r>
      <w:r>
        <w:rPr>
          <w:sz w:val="24"/>
          <w:szCs w:val="24"/>
          <w:lang w:eastAsia="ar-SA"/>
        </w:rPr>
        <w:t>на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Социальная поддержка и социальное обслуживание граждан Кулешовского сельского поселения на 2014-202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назначение муниципальной пенсии за выслугу лет лицам, замещавшим муниципальные должности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ое право лицам, замещавшим     муниципальные должности  и  должности муниципальной службы, на пенсионное обеспечение в соответствии с действующи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января 2017 г. 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Социальная поддержка и социальное обслуживание граждан Кулешовского сельского поселения на 2014-2020 годы» за 2016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2268"/>
        <w:gridCol w:w="1276"/>
        <w:gridCol w:w="1417"/>
        <w:gridCol w:w="992"/>
        <w:gridCol w:w="1560"/>
        <w:gridCol w:w="1275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Социальная поддержка и социальное обслуживание граждан Кулешовского сельского поселения на 2014-2020 годы»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назначение муниципальной пенсии за выслугу лет лицам, замещавшим муниципальные должности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выплата пенсионного обеспечения лицам, </w:t>
            </w:r>
            <w:r>
              <w:rPr>
                <w:sz w:val="22"/>
                <w:szCs w:val="22"/>
              </w:rPr>
              <w:t xml:space="preserve"> замещавшим     муниципальные должности  и  должности муниципальной служ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7-01-18T06:01:00Z</dcterms:modified>
  <cp:revision>35</cp:revision>
  <dc:subject/>
  <dc:title>                                                                                                                         Проект</dc:title>
</cp:coreProperties>
</file>