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67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itle"/>
        <w:ind w:firstLine="567"/>
        <w:rPr>
          <w:b/>
          <w:b/>
          <w:szCs w:val="28"/>
        </w:rPr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Title"/>
        <w:ind w:firstLine="567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1.2023г.                                № 16                                    с.Кулешовка</w:t>
      </w:r>
    </w:p>
    <w:p>
      <w:pPr>
        <w:pStyle w:val="Subtitle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411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 муниципальную программу Кулешовского сельского поселения «Озеленение территории Кулешовского сельского поселения»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улешовского сельского поселения от 23.10.2018 № 145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Кулеш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улешовского сельского поселения от 17.11.2022 № 190 «Об утверждении Перечня муниципальных программ Кулешовского сельского поселения» Администрация Кулешовского сельского поселения решением собрания депутатов Кулешовского сельского поселения Азовского района от 27.12.2022г. № 52 « О бюджете Кулешовского сельского поселения Азовского района на 2023 год и плановый период 2024 и 2025 годов» Администрация Кулешовского сельского поселения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изменени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ую программу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Озеленение территории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согласно приложению № 1,2,3,4,5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стоящее  постановление на сайте Кулешовского сельского поселения в сети интернет.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ее постановление вступает в силу с 0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1 января 2023 г. и распространяется на правоотнош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23 год и на плановый период 2024 и 2025 г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</w:t>
        <w:tab/>
        <w:tab/>
        <w:tab/>
        <w:tab/>
        <w:t>Е.Г.Павлюч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Кулеш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.01.2023 г. № 1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лешовского сельского поселения «Озеленение территории Кулеш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зеленение территории Кулеш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Style w:val="a3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0"/>
        <w:gridCol w:w="2059"/>
        <w:gridCol w:w="5092"/>
      </w:tblGrid>
      <w:tr>
        <w:trPr>
          <w:trHeight w:val="828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уницип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ая  программа "Озеленение территории Кулешовского сельского поселения"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ники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ы муниципальной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1. «Озеленение территории Кулешовского сельского поселения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>
          <w:trHeight w:val="1242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ь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учшение эстетического вида сельского поселения, создание гармоничной архитектурно-ландшафтной среды, достижение экологического равновесия, повышение качестваокружающей природной среды</w:t>
            </w:r>
          </w:p>
        </w:tc>
      </w:tr>
      <w:tr>
        <w:trPr>
          <w:trHeight w:val="284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ачи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рганизация работ по компенсационной высадк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ивлечение населения к работам по озеленению территории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я площади зеленых насаждений к общей площади поселения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ы и срок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-2030 год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ы реализации не выделяются</w:t>
            </w:r>
          </w:p>
        </w:tc>
      </w:tr>
      <w:tr>
        <w:trPr/>
        <w:tc>
          <w:tcPr>
            <w:tcW w:w="26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сурсное обеспечение муниципальной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бюджетных ассигнований на реализацию муниципальной программы из средств бюджета сельского поселения составляет  20 387,9тыс. рублей, в том числе:</w:t>
            </w:r>
          </w:p>
        </w:tc>
      </w:tr>
      <w:tr>
        <w:trPr>
          <w:trHeight w:val="179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1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4,9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92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5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6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7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8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9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0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.</w:t>
            </w:r>
          </w:p>
        </w:tc>
      </w:tr>
      <w:tr>
        <w:trPr>
          <w:trHeight w:val="1092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учшение экологической обстановки и оздоровление окружающей сред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Озеленение территории Кулеш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9"/>
        <w:gridCol w:w="2185"/>
        <w:gridCol w:w="5103"/>
      </w:tblGrid>
      <w:tr>
        <w:trPr>
          <w:trHeight w:val="633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а "Озеленение территории Кулешовского сельского поселения"</w:t>
            </w:r>
          </w:p>
        </w:tc>
      </w:tr>
      <w:tr>
        <w:trPr/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исполнител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>
          <w:trHeight w:val="87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ь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величение объемов зеленых насаждений и повышение уровня благоустройства поселения</w:t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ач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величение количества зеленых насаждений</w:t>
            </w:r>
          </w:p>
        </w:tc>
      </w:tr>
      <w:tr>
        <w:trPr>
          <w:trHeight w:val="552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приобретенных деревьев и кустарников для посадки</w:t>
            </w:r>
          </w:p>
        </w:tc>
      </w:tr>
      <w:tr>
        <w:trPr>
          <w:trHeight w:val="828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ы и срок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-2030 год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ы реализации не выделяются</w:t>
            </w:r>
          </w:p>
        </w:tc>
      </w:tr>
      <w:tr>
        <w:trPr/>
        <w:tc>
          <w:tcPr>
            <w:tcW w:w="24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сурсное обеспечение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бюджетных ассигнований на реализацию подпрограммы из средств бюджета сельского поселения составляет  20 387,9тыс. рублей, в том числе:</w:t>
            </w:r>
          </w:p>
        </w:tc>
      </w:tr>
      <w:tr>
        <w:trPr>
          <w:trHeight w:val="179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1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4,9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92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5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6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7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8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9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0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.</w:t>
            </w:r>
          </w:p>
        </w:tc>
      </w:tr>
      <w:tr>
        <w:trPr>
          <w:trHeight w:val="1144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уровня благоустройства территорий населенных пункт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ы и цели в сфере озеленения территории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ь зеленых насаждений в создании оптимальных условий для труда и отдыха жителей сельских населенных пунктов трудно переоценить. Листовая поверхность растений является мощным резервом биосферы и всех ее экологических систем. Они участвуют в формировании основных элементов застройки, придавая им особый колорит богатством форм и кра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озеленение - одно из эффективнейших средств улучшения среды населенного пункта как по результатам, срокам осуществления, так и по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стно, что защитные свойства деревьев находятся в прямой пропорциональной зависимости от их продуктивности. Ухудшение санитарного состояния деревьев снижает их защитные св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ки, скверы, зеленые зоны населенных пунктов засоряются бытовыми и строительными отходами, что ухудшает экологическую и санитарную обстановку в населенных пунктах, оказывает отрицательное воздействие на здоровье людей, особенно детей и подростков. В результате антропогенного воздействия уменьшаются площади не только искусственно посаженных зеленых насаждений, но и л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ее высокая рекреационная нагрузка наблюдается в лесных массивах, расположенных около озер, рек, в узкой полосе вдоль дорог, около дачных поселков, предприятий и мест отды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спешного решения проблемы сохранения растительного мира, улучшения эстетического вида сельских поселений района, создания гармоничной архитектурно-ландшафтной среды, достижения экологического равновесия, повышения качества окружающей природной среды, увеличения объемов зеленых насаждений и повышения уровня благоустройства сельских поселений назрела необходимость разработки и реализации муниципальной программы  "Озеленение территории Кулешовского сельского поселения", предусматривающей мероприятия по сохранению зеленых насаждений, увеличению объемов зеленых насаждений и повышения уровня благоустройства населенных пункт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"Озеленение территории Кулешовского сельского поселения" является реконструкция зеленых насаждений, их учет, повышение уровня благоустройства парков,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</w:t>
      </w:r>
      <w:r>
        <w:rPr>
          <w:spacing w:val="8"/>
          <w:sz w:val="28"/>
          <w:szCs w:val="28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щего числа озелен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утраченного озел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й, учреждений, волонтеров, школьников в осуществление мероприятий по увеличению количества зеленых насаждений, озеленению населенных пункто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ормативных показателей озеленения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роведенной оценки зеленых насаждений провести работу по увеличению количества деревьев, кустарников и цветников не менее чем на 40%. Обеспечить создание дополнительных зеленых зон и защитных насаждений вдоль транспортных и других линейных сооружений. Для улучшения эстетического вида и привлекательности территории поселения необходимо увеличить количество клумб и цветников на 3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рограммы ожидается получить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эстетического облика территории Кулешовского сельского поселения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обеспечивающих комфортные условия для проживания и отдыха населения на территории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 территории Кулеш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поселения в цело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- увеличение площади благоустроенных зелёных насаждений в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посе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- предотвращение сокращения зелёных наса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7230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bookmarkStart w:id="0" w:name="sub_1001"/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1</w:t>
      </w:r>
      <w:bookmarkEnd w:id="0"/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к муниципальной программе Кулешо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  <w:bookmarkStart w:id="1" w:name="sub_1002"/>
      <w:bookmarkStart w:id="2" w:name="sub_1002"/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униципальной программы Кулешо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8"/>
        <w:gridCol w:w="2187"/>
        <w:gridCol w:w="1150"/>
        <w:gridCol w:w="1151"/>
        <w:gridCol w:w="732"/>
        <w:gridCol w:w="788"/>
        <w:gridCol w:w="659"/>
        <w:gridCol w:w="655"/>
        <w:gridCol w:w="657"/>
        <w:gridCol w:w="787"/>
        <w:gridCol w:w="656"/>
        <w:gridCol w:w="660"/>
        <w:gridCol w:w="788"/>
        <w:gridCol w:w="788"/>
        <w:gridCol w:w="788"/>
        <w:gridCol w:w="655"/>
        <w:gridCol w:w="658"/>
        <w:gridCol w:w="652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3"/>
        <w:gridCol w:w="2192"/>
        <w:gridCol w:w="1150"/>
        <w:gridCol w:w="1150"/>
        <w:gridCol w:w="733"/>
        <w:gridCol w:w="789"/>
        <w:gridCol w:w="657"/>
        <w:gridCol w:w="658"/>
        <w:gridCol w:w="656"/>
        <w:gridCol w:w="787"/>
        <w:gridCol w:w="658"/>
        <w:gridCol w:w="657"/>
        <w:gridCol w:w="787"/>
        <w:gridCol w:w="787"/>
        <w:gridCol w:w="789"/>
        <w:gridCol w:w="656"/>
        <w:gridCol w:w="657"/>
        <w:gridCol w:w="653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муниципальная программа Кулешовского сельского поселения «Озеленение территории Кулешовского сельского поселения»</w:t>
            </w:r>
          </w:p>
        </w:tc>
      </w:tr>
      <w:tr>
        <w:trPr>
          <w:trHeight w:val="13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1. доля площади зеленых насаждений к общей площади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1. «Озеленение территории Кулешовского сельского поселения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Показатель 1.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к муниципальной программе Кулешо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Кулешо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Озеленение территории Кулешовского сельского поселения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Цель подпрограммы 1 «увеличение объемов зеленых насаждений и повышение уровня благоустройства поселения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 Задача подпрограммы 1 «увеличение количества зеленых насаждений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bookmarkStart w:id="3" w:name="sub_211"/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1.</w:t>
            </w:r>
            <w:bookmarkEnd w:id="3"/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вышение уровня благоустройства территорий населенных пун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казатель  1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вышение уровня благоустройства территорий населенных пун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казатель  1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по инвентаризации зеленых насаждений зеленых наса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оздоровление окружающей сре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казатель  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5"/>
        <w:gridCol w:w="2263"/>
        <w:gridCol w:w="1041"/>
        <w:gridCol w:w="410"/>
        <w:gridCol w:w="528"/>
        <w:gridCol w:w="660"/>
        <w:gridCol w:w="395"/>
        <w:gridCol w:w="794"/>
        <w:gridCol w:w="711"/>
        <w:gridCol w:w="710"/>
        <w:gridCol w:w="710"/>
        <w:gridCol w:w="709"/>
        <w:gridCol w:w="710"/>
        <w:gridCol w:w="709"/>
        <w:gridCol w:w="709"/>
        <w:gridCol w:w="710"/>
        <w:gridCol w:w="710"/>
        <w:gridCol w:w="710"/>
        <w:gridCol w:w="708"/>
        <w:gridCol w:w="707"/>
      </w:tblGrid>
      <w:tr>
        <w:trPr>
          <w:tblHeader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7"/>
        <w:gridCol w:w="2260"/>
        <w:gridCol w:w="1033"/>
        <w:gridCol w:w="416"/>
        <w:gridCol w:w="528"/>
        <w:gridCol w:w="662"/>
        <w:gridCol w:w="395"/>
        <w:gridCol w:w="792"/>
        <w:gridCol w:w="710"/>
        <w:gridCol w:w="711"/>
        <w:gridCol w:w="710"/>
        <w:gridCol w:w="710"/>
        <w:gridCol w:w="718"/>
        <w:gridCol w:w="702"/>
        <w:gridCol w:w="710"/>
        <w:gridCol w:w="708"/>
        <w:gridCol w:w="711"/>
        <w:gridCol w:w="709"/>
        <w:gridCol w:w="710"/>
        <w:gridCol w:w="707"/>
      </w:tblGrid>
      <w:tr>
        <w:trPr>
          <w:tblHeader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Озеленение территории Кулешовского сельского по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38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6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9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9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Озеленение территории Кулешовского сельского по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38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6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9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9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1.посадка зеленых насажде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8100284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 90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8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99,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2.содержание зеленых насаждений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8100285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85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3.мероприятия по разработке паспортов  зеленых насаждений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8100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4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1.3.мероприятия по разработке и проверке ПСД о посадке зеленых насаждений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810028780,08100287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 реализацию муниципальной программы Кулешо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8"/>
        <w:gridCol w:w="2223"/>
        <w:gridCol w:w="3066"/>
        <w:gridCol w:w="1041"/>
        <w:gridCol w:w="706"/>
        <w:gridCol w:w="716"/>
        <w:gridCol w:w="659"/>
        <w:gridCol w:w="661"/>
        <w:gridCol w:w="658"/>
        <w:gridCol w:w="746"/>
        <w:gridCol w:w="658"/>
        <w:gridCol w:w="658"/>
        <w:gridCol w:w="658"/>
        <w:gridCol w:w="659"/>
        <w:gridCol w:w="658"/>
        <w:gridCol w:w="74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41"/>
        <w:gridCol w:w="2231"/>
        <w:gridCol w:w="3095"/>
        <w:gridCol w:w="1025"/>
        <w:gridCol w:w="703"/>
        <w:gridCol w:w="713"/>
        <w:gridCol w:w="632"/>
        <w:gridCol w:w="26"/>
        <w:gridCol w:w="658"/>
        <w:gridCol w:w="658"/>
        <w:gridCol w:w="742"/>
        <w:gridCol w:w="655"/>
        <w:gridCol w:w="658"/>
        <w:gridCol w:w="658"/>
        <w:gridCol w:w="655"/>
        <w:gridCol w:w="658"/>
        <w:gridCol w:w="741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Озеленение территории Кулешовского сельского поселени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 3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94,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9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 3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94,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9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Озеленение территории Кулешовского сельского поселени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 3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9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3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9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</w:tr>
      <w:tr>
        <w:trPr>
          <w:trHeight w:val="2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 3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9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3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9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bookmarkStart w:id="4" w:name="sub_1002"/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bookmarkEnd w:id="4"/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bookmarkStart w:id="5" w:name="_GoBack"/>
      <w:bookmarkEnd w:id="5"/>
      <w:r>
        <w:rPr>
          <w:rFonts w:eastAsia="Times New Roman" w:cs="Times New Roman" w:ascii="Times New Roman" w:hAnsi="Times New Roman"/>
          <w:sz w:val="28"/>
          <w:szCs w:val="20"/>
        </w:rPr>
        <w:t>Приложение № 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к 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Кулеш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  10.01.2023 № 16</w:t>
      </w:r>
    </w:p>
    <w:p>
      <w:pPr>
        <w:pStyle w:val="Normal"/>
        <w:suppressAutoHyphens w:val="true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становлений администрации Кулешовского сельского поселения,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знанных утратившими силу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становление администрации Кулешовского сельского поселения от 11.11.2019 № 157 «О внесении изменений в постановление  Главы Кулешовского сельского поселения от 25.10.2015г. № 157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становление администрации Кулешовского сельского поселения от 17.06.2020 № 92/2 «О внесении изменений в постановление  Главы Кулешовского сельского поселения от 21.10.21 г. № 182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0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22f4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qFormat/>
    <w:rsid w:val="001d06ce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Подзаголовок Знак"/>
    <w:basedOn w:val="DefaultParagraphFont"/>
    <w:link w:val="Subtitle"/>
    <w:qFormat/>
    <w:rsid w:val="001d06ce"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8461c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3846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22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35d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5"/>
    <w:qFormat/>
    <w:rsid w:val="001d06c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6"/>
    <w:qFormat/>
    <w:rsid w:val="001d06ce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846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3846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d24a22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2a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29F0620E-34ED-495C-A485-0C3C80A24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12</Pages>
  <Words>2472</Words>
  <Characters>14092</Characters>
  <CharactersWithSpaces>1653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0:00Z</dcterms:created>
  <dc:creator>Елена</dc:creator>
  <dc:description/>
  <dc:language>en-US</dc:language>
  <cp:lastModifiedBy>User</cp:lastModifiedBy>
  <cp:lastPrinted>2023-02-06T11:04:00Z</cp:lastPrinted>
  <dcterms:modified xsi:type="dcterms:W3CDTF">2023-02-06T11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