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июля 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>г                                       №</w:t>
      </w:r>
      <w:r>
        <w:rPr>
          <w:b w:val="false"/>
          <w:sz w:val="28"/>
          <w:szCs w:val="28"/>
          <w:lang w:val="ru-RU"/>
        </w:rPr>
        <w:t>111</w:t>
      </w: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.Кулешо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сетей наружного освещения 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.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6.12.2019 №163 «О бюджете Кулешовского сельского поселения Азовского района 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Развитие сетей наружного освещения  Кулешовского сельского поселения» за  1 полугодие  2020 года, согласно  приложений  №1,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Бородкиной Т.Ф 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.о главы 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>Н.Н. Толочный.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№1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Кулешовского сельского поселения от 09 июля  2020 г. №11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«Развитие сетей наружного освещения  Кулешовского сельского поселения» на </w:t>
      </w:r>
      <w:r>
        <w:rPr>
          <w:sz w:val="24"/>
          <w:szCs w:val="24"/>
          <w:lang w:eastAsia="ar-SA"/>
        </w:rPr>
        <w:t>2020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– 31.12.2020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 – 31.12.2020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 по энергосбережению уличного освещения,  ремонт  и реконструкция  имеющихся сетей наружного освещения, оплате и обслуживанию уличного освещ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 – 31.12.2020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 – 31.12.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 09 июля   2020 г. №</w:t>
      </w:r>
      <w:bookmarkStart w:id="0" w:name="Par1326"/>
      <w:bookmarkEnd w:id="0"/>
      <w:r>
        <w:rPr>
          <w:sz w:val="26"/>
          <w:szCs w:val="26"/>
        </w:rPr>
        <w:t>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Развитие сетей наружного освещения  Кулешовского сельского поселения»  за 1 полугодие  2020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970"/>
        <w:gridCol w:w="2410"/>
        <w:gridCol w:w="1843"/>
        <w:gridCol w:w="992"/>
        <w:gridCol w:w="1276"/>
        <w:gridCol w:w="1559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сетей наружного освещения»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3 договора на сумму 2448,8 т.р.</w:t>
            </w:r>
          </w:p>
        </w:tc>
      </w:tr>
      <w:tr>
        <w:trPr>
          <w:trHeight w:val="1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Оплата уличного освещ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ьском поселении установлено 245 ламп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 1 договор на сумму 2052,6 т.р.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Ремонт КТ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ётся регулярное обследование и при необходимости ремонт КТ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о 1 договор  на сумму 99,2 т.р.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Мероприятия по энергоснабжению уличного освещения, ремонт и реконструкция имеющихся сетей наружного освещения, оплате и обслуживанию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регулярное обслуживание  линий электропере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договор на 297 тыс.руб.</w:t>
            </w:r>
          </w:p>
        </w:tc>
      </w:tr>
      <w:tr>
        <w:trPr>
          <w:trHeight w:val="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Установка светильников уличного осве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34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0-02-01T11:53:00Z</cp:lastPrinted>
  <dcterms:modified xsi:type="dcterms:W3CDTF">2020-07-09T11:25:00Z</dcterms:modified>
  <cp:revision>61</cp:revision>
  <dc:subject/>
  <dc:title>                                                                                                                         Проект</dc:title>
</cp:coreProperties>
</file>