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ru-RU"/>
        </w:rPr>
        <w:t xml:space="preserve">7октября </w:t>
      </w:r>
      <w:r>
        <w:rPr>
          <w:b w:val="false"/>
          <w:sz w:val="28"/>
          <w:szCs w:val="28"/>
        </w:rPr>
        <w:t xml:space="preserve"> 2019г.                                                                                             №</w:t>
      </w:r>
      <w:r>
        <w:rPr>
          <w:b w:val="false"/>
          <w:sz w:val="28"/>
          <w:szCs w:val="28"/>
          <w:lang w:val="ru-RU"/>
        </w:rPr>
        <w:t>130</w:t>
      </w:r>
      <w:r>
        <w:rPr>
          <w:b w:val="false"/>
          <w:sz w:val="28"/>
          <w:szCs w:val="28"/>
        </w:rPr>
        <w:t xml:space="preserve">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7.12.2018 №125 «О бюджете Кулешовского сельского поселения Азовского района на 2019 год и плановый период 2020 и 2021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9 месяцев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Бородкиной Т.Ф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О.В. Клю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 сельского поселения от 7 октября 2019 г.  №130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ar-SA"/>
        </w:rPr>
        <w:t xml:space="preserve"> на 9 месяцев  2019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2268"/>
        <w:gridCol w:w="2694"/>
        <w:gridCol w:w="1559"/>
        <w:gridCol w:w="992"/>
        <w:gridCol w:w="709"/>
        <w:gridCol w:w="709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</w:t>
            </w:r>
            <w:r>
              <w:rPr>
                <w:spacing w:val="-4"/>
                <w:sz w:val="22"/>
                <w:szCs w:val="22"/>
              </w:rPr>
              <w:t>росту доходного потенциала Кулешовского сельского поселе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2"/>
                <w:szCs w:val="22"/>
              </w:rPr>
              <w:t>(в сопоставимых условия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9 – 31.12.2019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2"/>
                <w:szCs w:val="22"/>
              </w:rPr>
              <w:t xml:space="preserve">по налогам), установленных </w:t>
            </w:r>
            <w:r>
              <w:rPr>
                <w:kern w:val="2"/>
                <w:sz w:val="22"/>
                <w:szCs w:val="22"/>
              </w:rPr>
              <w:t>Собранием депутатов Кулешовского сельского поселения  о 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9 – 31.12.2019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и исполнение бюджета поселения  на основе программно-целевых принцип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9 – 31.12.2019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19 – 31.12.2019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9 – 31.12.2019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9 – 31.12.2019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4"/>
          <w:szCs w:val="24"/>
          <w:lang w:eastAsia="ar-SA"/>
        </w:rPr>
      </w:pPr>
      <w:r>
        <w:rPr>
          <w:sz w:val="26"/>
          <w:szCs w:val="26"/>
        </w:rPr>
        <w:t>к постановлению администрации Кулешовского сельского поселения от 7 октября   2019 г.  13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  за 9 месяцев 2019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41"/>
        <w:gridCol w:w="1276"/>
        <w:gridCol w:w="1276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ём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финансами»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ется 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Ведется 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ивается качественное и своевременное исполнения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Fin</cp:lastModifiedBy>
  <cp:lastPrinted>2019-10-07T12:01:00Z</cp:lastPrinted>
  <dcterms:modified xsi:type="dcterms:W3CDTF">2019-10-10T07:40:00Z</dcterms:modified>
  <cp:revision>58</cp:revision>
  <dc:subject/>
  <dc:title>                                                                                                                         Проект</dc:title>
</cp:coreProperties>
</file>