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>0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ктябр</w:t>
      </w:r>
      <w:r>
        <w:rPr>
          <w:b w:val="false"/>
          <w:sz w:val="28"/>
          <w:szCs w:val="28"/>
        </w:rPr>
        <w:t>я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.      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 xml:space="preserve"> 129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7.12.2018 №125 «О бюджете Кулешовского сельского поселения Азовского района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Развитие муниципальной службы» за  9 месяцев 2019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О.В. Клюквин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07 октября 2019 г.  № 129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9 месяцев 2019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07 октября 2019 г. № 129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месяцев 2019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ается уров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Fin</cp:lastModifiedBy>
  <cp:lastPrinted>2014-01-27T12:18:00Z</cp:lastPrinted>
  <dcterms:modified xsi:type="dcterms:W3CDTF">2019-10-10T06:59:00Z</dcterms:modified>
  <cp:revision>46</cp:revision>
  <dc:subject/>
  <dc:title>                                                                                                                         Проект</dc:title>
</cp:coreProperties>
</file>