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616161"/>
        </w:rPr>
      </w:pPr>
      <w:r>
        <w:rPr>
          <w:rFonts w:cs="Arial" w:ascii="Arial" w:hAnsi="Arial"/>
          <w:color w:val="616161"/>
        </w:rPr>
        <w:t>Информация о порядке получения лицензии</w:t>
        <w:br/>
        <w:t>на розничную продажу алкогольной продукции</w:t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еречень документов необходимых для получения лицензии на розничную продажу 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я на розничную продажу алкогольной продукции предоставляется юридическ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учения лицензии на розничную продажу алкогольной продукции заявитель представляет в лицензирующий орган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лицензии на розничную продажу алкогольной продукции согласно утвержд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пию документа о государственной регистрации организации - юридическ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пию документа о постановке организации на учет в налоговом орг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пию документа об уплате государственной пошлины за предоставление лицен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наличие у заявителя уставного капитала (уставного фонда) в размере не менее 10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документы, подтверждающие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документ, удостоверяющий личность представителя заявителя и документ, подтверждающий полномочия действовать от имени юридического лица (доверенность либо приказ о назначении руководителем).</w:t>
      </w:r>
    </w:p>
    <w:p>
      <w:pPr>
        <w:pStyle w:val="Normal"/>
        <w:rPr/>
      </w:pPr>
      <w:r>
        <w:rPr>
          <w:sz w:val="28"/>
          <w:szCs w:val="28"/>
        </w:rPr>
        <w:t>При переоформлении лицензии на розничную продажу алкогольной продукции, вслучае изменения наименования организации (без ее реорганизации), изменения места ее нахождения или указанных в лицензии мест нахождения ее обособленных подразделений, окончания срока аренды производственного или складского помещения, стационарного торгового объекта, используемого для розничной продажи алкогольной продукции, изменения иных указанных в лицензии сведений, заявителем представляется заявление утвержденной формы, а также документы, подтверждающие вышеуказанные изменения, а также оригинал действующей лицензии с приложением и документ(ы) подтверждающий(ие) наличие лицензии на обособленный(е) объект(ы)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осрочном прекращении действия лицензии либо объектов деятельности организации, представляется заявление утвержденной формы, а также оригинал действующей лицензии с приложением и документ(ы) подтверждающий(ие) наличие лицензии на обособленный(е) объект(ы)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для получения государственной услуги представляются в виде оригиналов с приложением копий, заверенных печатью и подписью руководителя, иного уполномоченного должностного лица организации-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у заявителя на дату поступления в лицензирующий орган заявления юридического лица задолженности по уплате налогов, сборов, а также пеней и штрафов за нарушение законодательства Российской Федерации о налогах и сборах, является основанием для отказа в предоставлении, переоформлении лицензии,продлении ее срока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 государственная пошлина за предоставление лицензии на розничную продажу алкогольной продукции составляет 40 000 рублей за каждый год действия лицен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переоформление лицензии на розничную продажу алкогольной продукции составляет 2 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8:00Z</dcterms:created>
  <dc:creator>рг</dc:creator>
  <dc:description/>
  <cp:keywords/>
  <dc:language>en-US</dc:language>
  <cp:lastModifiedBy>рг</cp:lastModifiedBy>
  <dcterms:modified xsi:type="dcterms:W3CDTF">2013-04-04T12:42:00Z</dcterms:modified>
  <cp:revision>2</cp:revision>
  <dc:subject/>
  <dc:title>Информация о порядке получения лицензии</dc:title>
</cp:coreProperties>
</file>