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4"/>
        </w:rPr>
      </w:pPr>
      <w:r>
        <w:rPr>
          <w:b/>
          <w:color w:val="FF0000"/>
          <w:sz w:val="24"/>
        </w:rPr>
        <w:t>Почему нельзя жечь траву</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Травяные пожары приводят к заметному снижению плодородия. Почва обедняется, минеральные вещества, содержащиеся в золе, довольно легко уходят с поверхностными и грунтовыми водами и только незначительная их часть усваивается растениями. Пожары — один из главнейших источников выбросов углекислого газа в атмосферу, связанных с хозяйственной деятельностью человека. В огне сгорает не только сухая трава, но и накопленная в почве мертвая органика, и соответственно, увеличиваются выбросы углекислого газа. Это приводит к усилению так называемого парникового эффекта, т.е. к неблагоприятным изменениям и колебаниям климата. В результате выжигания сухой травы обедняется видовой состав луговой растительности и животного мира. Везде, где прошли палы, не будет уже прежнего разнотравья, сорняки захватят освободившуюся территорию. В огне погибают многие насекомые, их личинки, куколки — божьи коровки, жужелицы, дождевые черви и другие, — истребляющие различных вредителей сада и огорода и участвующие в процессе образования почвы. Для дождевых червей, например, лишней сухой травы не бывает. Они дружно и быстро ее перерабатывают, превращая в ценнейшее удобрение, внося его в глубину почвы к корням растений, и одновременно делают почву рыхлой, живой. Сухая прошлогодняя трава не мусор, а бесценное питание, жилой дом, приют, условия для жизни, созданные самой природой. Кроме того, разбушевавшаяся огненная стихия часто вызывает гибель кладок и мест гнездовий таких птиц как кряква, чирок-трескунок, чибис, травник, бекас, камышевая и обыкновенная овсянки, полевой, лесной и хохлатый жаворонки, луговой конек. Гнездовой период этих птиц начинается в начале апреля. С выжженных мест птицы уходят, а значит уходят и от нас. При сильном травяном пожаре гибнут практически все животные, живущие в сухой траве или на поверхности почвы (зайцы, ежи, земноводные). Кто-то сгорает, кто-то задыхается в дыму. Повреждаются деревья, особенно их корневая шейка — очень уязвимое место прямо над землей. Не говоря о том, что деревья могут просто сгореть. От сильной температуры обгорают набухающие весной почки, что очень вредит дереву, даже если оно выживет. Да и для самого человека существует определённая опасность. Дым от сжигания травы едкий, темный, густой. Если траву сжигают в городе, вдоль автодорог, в воздух попадают и соли тяжелых металлов, которые осели на листве и траве. На загрязнённых радионуклидами территориях в воздух с огнём и дымом попадают радиоактивные вещества, которые ветром переносятся на значительные расстояния. В сельской местности в огне сгорают остатки удобрений и ядохимикатов, образуя летучие токсичные органические и неорганические соединения.</w:t>
      </w:r>
    </w:p>
    <w:p>
      <w:pPr>
        <w:pStyle w:val="Normal"/>
        <w:jc w:val="both"/>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 </w:t>
      </w:r>
      <w:r>
        <w:rPr>
          <w:rFonts w:cs="Times New Roman" w:ascii="Times New Roman" w:hAnsi="Times New Roman"/>
          <w:b/>
          <w:color w:val="C00000"/>
          <w:sz w:val="24"/>
          <w:szCs w:val="24"/>
        </w:rPr>
        <w:t>Как не нарушать закон и экологично утилизировать листья и другие отходы</w:t>
      </w:r>
    </w:p>
    <w:p>
      <w:pPr>
        <w:pStyle w:val="Normal"/>
        <w:jc w:val="both"/>
        <w:rPr>
          <w:rFonts w:ascii="Times New Roman" w:hAnsi="Times New Roman" w:cs="Times New Roman"/>
          <w:sz w:val="24"/>
          <w:szCs w:val="24"/>
        </w:rPr>
      </w:pPr>
      <w:r>
        <w:rPr>
          <w:rFonts w:cs="Times New Roman" w:ascii="Times New Roman" w:hAnsi="Times New Roman"/>
          <w:sz w:val="24"/>
          <w:szCs w:val="24"/>
        </w:rPr>
        <w:t>Научно доказано, что загрязнение воздуха от костров гораздо сильнее, чем от промышленных выбросов и выбросов автомобильного транспорта. Например, 1 тонна тлеющих листьев и травы выделяет около 30кг оксида углерода. Час нахождения у костра из опавших листьев и травы равен пятичасовому пребыванию на автомагистрали. Дым содержит много токсичных соединений, ведь растения легко усваивают все выбросы, которые попадают в атмосферный воздух. Растения поглощают все тяжелые металлы. А при сжигании  листвы, травы и др. растений выделяется диоксин - одно из наиболее ядовитых синтетических соединений. Но если бы горели только листья и трава! В костер попадают твердые бытовые отходы, полимерные материалы, являющиеся сильнейшими </w:t>
      </w:r>
      <w:hyperlink r:id="rId2">
        <w:r>
          <w:rPr>
            <w:rStyle w:val="InternetLink"/>
            <w:rFonts w:cs="Times New Roman" w:ascii="Times New Roman" w:hAnsi="Times New Roman"/>
            <w:sz w:val="24"/>
            <w:szCs w:val="24"/>
          </w:rPr>
          <w:t>аллергенами</w:t>
        </w:r>
      </w:hyperlink>
      <w:r>
        <w:rPr>
          <w:rFonts w:cs="Times New Roman" w:ascii="Times New Roman" w:hAnsi="Times New Roman"/>
          <w:sz w:val="24"/>
          <w:szCs w:val="24"/>
        </w:rPr>
        <w:t>. Это только усугубляет общую картину. Единственный выход — компостирование. Компостирование – это процесс, позволяющий организовать на дачном или садовом участке собственную «линию производства» самого лучшего, экологически-чистого и самого дешевого </w:t>
      </w:r>
      <w:hyperlink r:id="rId3">
        <w:r>
          <w:rPr>
            <w:rStyle w:val="InternetLink"/>
            <w:rFonts w:cs="Times New Roman" w:ascii="Times New Roman" w:hAnsi="Times New Roman"/>
            <w:sz w:val="24"/>
            <w:szCs w:val="24"/>
          </w:rPr>
          <w:t>удобрения</w:t>
        </w:r>
      </w:hyperlink>
      <w:r>
        <w:rPr>
          <w:rFonts w:cs="Times New Roman" w:ascii="Times New Roman" w:hAnsi="Times New Roman"/>
          <w:sz w:val="24"/>
          <w:szCs w:val="24"/>
        </w:rPr>
        <w:t>. Компостирование есть сознательный возврат органических веществ обратно в круговорот веществ в природе. Это природный процесс, связанный с жизнедеятельностью различных организмов – </w:t>
      </w:r>
      <w:hyperlink r:id="rId4">
        <w:r>
          <w:rPr>
            <w:rStyle w:val="InternetLink"/>
            <w:rFonts w:cs="Times New Roman" w:ascii="Times New Roman" w:hAnsi="Times New Roman"/>
            <w:sz w:val="24"/>
            <w:szCs w:val="24"/>
          </w:rPr>
          <w:t>бактерий</w:t>
        </w:r>
      </w:hyperlink>
      <w:r>
        <w:rPr>
          <w:rFonts w:cs="Times New Roman" w:ascii="Times New Roman" w:hAnsi="Times New Roman"/>
          <w:sz w:val="24"/>
          <w:szCs w:val="24"/>
        </w:rPr>
        <w:t>, грибков, червей, которые размножаются там в громадных количествах. В компосте протекают те же процессы, что и в почве, но только в более концентрированном виде. И поэтому зрелый компост – не только </w:t>
      </w:r>
      <w:hyperlink r:id="rId5">
        <w:r>
          <w:rPr>
            <w:rStyle w:val="InternetLink"/>
            <w:rFonts w:cs="Times New Roman" w:ascii="Times New Roman" w:hAnsi="Times New Roman"/>
            <w:sz w:val="24"/>
            <w:szCs w:val="24"/>
          </w:rPr>
          <w:t>удобрение</w:t>
        </w:r>
      </w:hyperlink>
      <w:r>
        <w:rPr>
          <w:rFonts w:cs="Times New Roman" w:ascii="Times New Roman" w:hAnsi="Times New Roman"/>
          <w:sz w:val="24"/>
          <w:szCs w:val="24"/>
        </w:rPr>
        <w:t xml:space="preserve">, но и носитель жизни; это своего рода закваска, которая активизирует жизненные процессы в почве. </w:t>
      </w:r>
    </w:p>
    <w:p>
      <w:pPr>
        <w:pStyle w:val="Normal"/>
        <w:jc w:val="both"/>
        <w:rPr/>
      </w:pP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 xml:space="preserve">Компост </w:t>
        </w:r>
      </w:hyperlink>
      <w:r>
        <w:rPr>
          <w:rFonts w:cs="Times New Roman" w:ascii="Times New Roman" w:hAnsi="Times New Roman"/>
          <w:sz w:val="24"/>
          <w:szCs w:val="24"/>
        </w:rPr>
        <w:t>не только обогащает почву гумусом и </w:t>
      </w:r>
      <w:hyperlink r:id="rId7">
        <w:r>
          <w:rPr>
            <w:rStyle w:val="InternetLink"/>
            <w:rFonts w:cs="Times New Roman" w:ascii="Times New Roman" w:hAnsi="Times New Roman"/>
            <w:sz w:val="24"/>
            <w:szCs w:val="24"/>
          </w:rPr>
          <w:t>питательными веществами</w:t>
        </w:r>
      </w:hyperlink>
      <w:r>
        <w:rPr>
          <w:rFonts w:cs="Times New Roman" w:ascii="Times New Roman" w:hAnsi="Times New Roman"/>
          <w:sz w:val="24"/>
          <w:szCs w:val="24"/>
        </w:rPr>
        <w:t>, но и улучшает ее структуру. Благодаря этому почва становится более рыхлой, в неё легко проникает воздух и одновременно в такой почве накапливается вода. Компост состоит из листвы, слоёв органических остатков (измельченные ветки деревьев и кустарников, опилки, любые кухонные отходы, заварка от чая и кофе, а также извлеченные из пруда водоросли, ботва, пищевые отходы, солома, овощи и др.), снова слой листвы, и т. д. чередуя слои. Получившуюся компостную кучу накрывают плёнкой. Закладывая компост на земле, вы получаете большую выгоду для своего сада или дачи – ценное и биологически чистое, а главное бесплатное </w:t>
      </w:r>
      <w:hyperlink r:id="rId8">
        <w:r>
          <w:rPr>
            <w:rStyle w:val="InternetLink"/>
            <w:rFonts w:cs="Times New Roman" w:ascii="Times New Roman" w:hAnsi="Times New Roman"/>
            <w:sz w:val="24"/>
            <w:szCs w:val="24"/>
          </w:rPr>
          <w:t>удобрение</w:t>
        </w:r>
      </w:hyperlink>
      <w:r>
        <w:rPr>
          <w:rFonts w:cs="Times New Roman" w:ascii="Times New Roman" w:hAnsi="Times New Roman"/>
          <w:sz w:val="24"/>
          <w:szCs w:val="24"/>
        </w:rPr>
        <w:t xml:space="preserve">. Мало кто знает о большой пользе компоста и огромном вреде для здоровья при сжигании растительности. Приготовление компоста — на самом деле очень простой процесс, единственное что нужно, это следить, чтобы в компост не попали: зола, известь, изделия из пластика, металла, стекла, керамики, строительный мусор, табачные окурки и любые другие материалы, которые не разлагаются, но мешают развитию микроорганизмов или могут отравить компост.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Полезные советы по закладке компоста: </w:t>
      </w:r>
      <w:r>
        <w:rPr>
          <w:rFonts w:cs="Times New Roman" w:ascii="Times New Roman" w:hAnsi="Times New Roman"/>
          <w:sz w:val="24"/>
          <w:szCs w:val="24"/>
        </w:rPr>
        <w:t>Старайтесь измельчать все органические отходы перед компостированием. Тщательно перемешивайте пищевые отходы с отходами огорода и сада; сухие отходы с влажными; массу крупных фракций с мелкими. Добавьте в компост несколько крупных веток, которые предупредят излишнее уплотнение компостной массы. Компостная масса не должна быть слишком плотной и переувлажненной, но она не должна быть также слишком рыхлой и сухой. Содержание воды в компостном материале должно быть такое же, как в отжатой губке - на ощупь он должен быть влажным, но вода не должна капать из него, если компост сжать в кулаке. Разложение идет тем лучше и полнее, чем разнообразнее органические материалы, которые укладывают в компостную массу. Если сделать компост из какого-либо одного материала, например, сена или скошенной травы, то процесс компостирования не пойдет. Обычно в компостную массу добавляют немного готового компоста или просто плодородной земли, в качестве затравки, содержащей нужные для компостирования микроорганизмы.</w:t>
      </w:r>
      <w:r>
        <w:rPr>
          <w:rFonts w:cs="Times New Roman" w:ascii="Times New Roman" w:hAnsi="Times New Roman"/>
          <w:color w:val="222222"/>
          <w:sz w:val="24"/>
          <w:szCs w:val="24"/>
          <w:shd w:fill="FFF4DE" w:val="clear"/>
        </w:rPr>
        <w:t xml:space="preserve"> </w:t>
      </w:r>
      <w:r>
        <w:rPr>
          <w:rFonts w:cs="Times New Roman" w:ascii="Times New Roman" w:hAnsi="Times New Roman"/>
          <w:sz w:val="24"/>
          <w:szCs w:val="24"/>
        </w:rPr>
        <w:t>Скошенную  траву прежде подсушивают, иначе она образует сырой слежавшийся слой и загнивает.  Спелый компост представляет собой однородный рассыпчатый материал темно-коричневого цвета со свежим запахом лесной земли. Обычно на созревание его требуется от одного до полутора лет. Скорость созревания компоста зависит от сезона, прежде всего от температуры воздуха. Летом этот процесс идет гораздо быстрее и протекает за 4-6 месяцев, зимой микробиологическая деятельность почти полностью затухает. Скорость созревания компоста зависит также от того, будете ли вы его ворошить. Для обогащения компостной кучи минеральными элементами питания в нее добавляют растения, которые накапливают те или иные элементы. Так, калием богаты окопник, листья и стебли табака, а также обычная солома, остающаяся после уборки зерновых. Много кальция в листьях гречихи и дыни, железа – в крапиве, фосфора – в листьях горчицы и рапса.</w:t>
      </w:r>
      <w:r>
        <w:rPr>
          <w:rFonts w:cs="Times New Roman" w:ascii="Times New Roman" w:hAnsi="Times New Roman"/>
          <w:color w:val="222222"/>
          <w:sz w:val="24"/>
          <w:szCs w:val="24"/>
          <w:shd w:fill="FFF4DE" w:val="clear"/>
        </w:rPr>
        <w:t xml:space="preserve"> </w:t>
      </w:r>
      <w:r>
        <w:rPr>
          <w:rFonts w:cs="Times New Roman" w:ascii="Times New Roman" w:hAnsi="Times New Roman"/>
          <w:sz w:val="24"/>
          <w:szCs w:val="24"/>
        </w:rPr>
        <w:t>Приготовление компостов имеет огромное гигиеническое значение. При компостировании происходит инактивация многих возбудителей болезней. При высокой температуре внутри компостной кучи гибнут бактерии, вызывающие поражение культурных растений. Исследования показали, что яйца фитогельминтов погибают через 5-6 суток после начала процесса активного компостирования, а семена многих сорняков теряют всхожесть.</w:t>
      </w:r>
    </w:p>
    <w:p>
      <w:pPr>
        <w:pStyle w:val="Normal"/>
        <w:jc w:val="both"/>
        <w:rPr>
          <w:rFonts w:ascii="Times New Roman" w:hAnsi="Times New Roman" w:cs="Times New Roman"/>
          <w:sz w:val="24"/>
          <w:szCs w:val="24"/>
        </w:rPr>
      </w:pPr>
      <w:r>
        <w:rPr>
          <w:rFonts w:cs="Times New Roman" w:ascii="Times New Roman" w:hAnsi="Times New Roman"/>
          <w:sz w:val="24"/>
          <w:szCs w:val="24"/>
        </w:rPr>
        <w:t>Администрация Кулешовского сельского поселения обращается ко всем жителям: берегите природу и экологию для наших будущих поколений, с уважением относитесь друг к другу и не заставляйте соседей дышать вашим дымом.</w:t>
      </w:r>
    </w:p>
    <w:p>
      <w:pPr>
        <w:pStyle w:val="Normal"/>
        <w:jc w:val="both"/>
        <w:rPr/>
      </w:pPr>
      <w:r>
        <w:rPr>
          <w:rFonts w:cs="Times New Roman" w:ascii="Times New Roman" w:hAnsi="Times New Roman"/>
          <w:sz w:val="24"/>
          <w:szCs w:val="24"/>
        </w:rPr>
        <w:t>При обнаружении горения мусора или сухой растительности – звонить в Администрацию Кулешовского сельского поселения по телефонам  98-5-11; 98-3-03.</w:t>
        <w:b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ластным законом от 25.10.2002 г. № 273 – ЗС «Об административных правонарушениях» предусмотрена административная ответственность за сжигание мусора, листьев, обрезков деревьев. Сумма штрафа за административное правонарушение составляет от 200 руб. до 5000 руб.</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 Знак Знак1"/>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84"/>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tec.com.ua/slovar-terminov/allergeny.html" TargetMode="External"/><Relationship Id="rId3" Type="http://schemas.openxmlformats.org/officeDocument/2006/relationships/hyperlink" Target="http://geotec.com.ua/slovar-terminov/udobreniya.html" TargetMode="External"/><Relationship Id="rId4" Type="http://schemas.openxmlformats.org/officeDocument/2006/relationships/hyperlink" Target="http://geotec.com.ua/slovar-terminov/bakterii.html" TargetMode="External"/><Relationship Id="rId5" Type="http://schemas.openxmlformats.org/officeDocument/2006/relationships/hyperlink" Target="http://geotec.com.ua/slovar-terminov/udobreniya.html" TargetMode="External"/><Relationship Id="rId6" Type="http://schemas.openxmlformats.org/officeDocument/2006/relationships/hyperlink" Target="http://geotec.com.ua/slovar-terminov/kompost.html" TargetMode="External"/><Relationship Id="rId7" Type="http://schemas.openxmlformats.org/officeDocument/2006/relationships/hyperlink" Target="http://geotec.com.ua/slovar-terminov/pitatelnye-veshchestva.html" TargetMode="External"/><Relationship Id="rId8" Type="http://schemas.openxmlformats.org/officeDocument/2006/relationships/hyperlink" Target="http://geotec.com.ua/slovar-terminov/udobreniya.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1:14:00Z</dcterms:created>
  <dc:creator>БарСС</dc:creator>
  <dc:description/>
  <cp:keywords/>
  <dc:language>en-US</dc:language>
  <cp:lastModifiedBy>Кулешовское_СП</cp:lastModifiedBy>
  <cp:lastPrinted>2013-09-13T15:02:00Z</cp:lastPrinted>
  <dcterms:modified xsi:type="dcterms:W3CDTF">2013-10-22T11:52:00Z</dcterms:modified>
  <cp:revision>4</cp:revision>
  <dc:subject/>
  <dc:title>Почему нельзя жечь траву</dc:title>
</cp:coreProperties>
</file>