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В соответствии с пунктом 6 статьи 52 Федерального закона от 06.10.2003 года № 131-ФЗ «Об общих принципах организации местного самоуправления в Российской Федерации»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или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По состоянию на 01.07.2016 г. численность муниципальных служащих органов местного самоуправления и работников муниципальных учреждений муниципального образования «Кулешовское сельское поселение», финансируемых из бюджета сельского поселения, составила 34 штатных единиц, затраты на их денежное содержание – 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676,5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Хвесю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. сектора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финансов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0:00Z</dcterms:created>
  <dc:creator>ConsultantPlus</dc:creator>
  <dc:description/>
  <cp:keywords/>
  <dc:language>en-US</dc:language>
  <cp:lastModifiedBy>User</cp:lastModifiedBy>
  <cp:lastPrinted>2011-04-26T09:58:00Z</cp:lastPrinted>
  <dcterms:modified xsi:type="dcterms:W3CDTF">2016-07-08T08:30:00Z</dcterms:modified>
  <cp:revision>43</cp:revision>
  <dc:subject/>
  <dc:title> Администрация   Азовского района </dc:title>
</cp:coreProperties>
</file>