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ConsTitle"/>
        <w:widowControl/>
        <w:ind w:left="-567" w:hanging="0"/>
        <w:rPr>
          <w:rFonts w:ascii="Times New Roman;Times New Roman" w:hAnsi="Times New Roman;Times New Roman" w:eastAsia="Calibri;Century Gothic" w:cs="Times New Roman;Times New Roman"/>
          <w:bCs w:val="false"/>
          <w:sz w:val="24"/>
          <w:szCs w:val="24"/>
          <w:u w:val="single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 w:val="false"/>
          <w:sz w:val="24"/>
          <w:szCs w:val="24"/>
          <w:u w:val="single"/>
          <w:lang w:eastAsia="en-US"/>
        </w:rPr>
      </w:r>
    </w:p>
    <w:p>
      <w:pPr>
        <w:pStyle w:val="ConsTitle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АЯ ФЕДЕРАЦИЯ </w:t>
      </w:r>
    </w:p>
    <w:p>
      <w:pPr>
        <w:pStyle w:val="ConsTitle"/>
        <w:widowControl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Е ДЕПУТАТОВ КУЛЕШОВСКОГО СЕЛЬСКОГО ПОСЕЛЕНИЯ </w:t>
      </w:r>
    </w:p>
    <w:p>
      <w:pPr>
        <w:pStyle w:val="ConsTitle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№ _____</w:t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_________ 2024 года                                                                                   с. Кулешовк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" w:hanging="0"/>
        <w:rPr/>
      </w:pPr>
      <w:r>
        <w:rPr>
          <w:szCs w:val="28"/>
        </w:rPr>
        <w:t>Об условиях приватизации муниципального имущества, находящегося в собственности Администрации Кулешовского сельского поселения:</w:t>
      </w:r>
    </w:p>
    <w:p>
      <w:pPr>
        <w:pStyle w:val="Normal"/>
        <w:ind w:left="-567" w:right="-1" w:hanging="0"/>
        <w:rPr>
          <w:szCs w:val="28"/>
        </w:rPr>
      </w:pPr>
      <w:r>
        <w:rPr>
          <w:szCs w:val="28"/>
        </w:rPr>
        <w:t xml:space="preserve">- трактор Беларус-82.1, год выпуска 2007, заводской № машины (рамы) 80856579, </w:t>
      </w:r>
      <w:bookmarkStart w:id="0" w:name="_Hlk166586899"/>
      <w:r>
        <w:rPr>
          <w:szCs w:val="28"/>
        </w:rPr>
        <w:t>двигатель № 289109, коробка передач № 204435, основной ведущий мост (мосты)</w:t>
      </w:r>
      <w:bookmarkEnd w:id="0"/>
      <w:r>
        <w:rPr>
          <w:szCs w:val="28"/>
        </w:rPr>
        <w:t xml:space="preserve"> № 501581 (387616-04), цвет синий, вид движителя колесный, мощность двигателя 60 (81) кВт (л.с.), конструкционная масса 3900 кг., паспорт самоходной машины и других видов техники ТА 214183 от 04.10.2007, государственный регистрационный знак тип 3, код 61, серия ОА, № 2821.</w:t>
      </w:r>
    </w:p>
    <w:p>
      <w:pPr>
        <w:pStyle w:val="Normal"/>
        <w:ind w:left="-567" w:right="-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жданским кодексом Российской Федерации, с ч. 3 ст. 51 Федерального закона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"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Уставом муниципального образования «Кулешовское сельское поселение», Решением Собрания депутатов </w:t>
      </w:r>
      <w:bookmarkStart w:id="1" w:name="_Hlk166587208"/>
      <w:r>
        <w:rPr>
          <w:rFonts w:cs="Times New Roman;Times New Roman" w:ascii="Times New Roman;Times New Roman" w:hAnsi="Times New Roman;Times New Roman"/>
          <w:sz w:val="28"/>
          <w:szCs w:val="28"/>
        </w:rPr>
        <w:t>Кулешовского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Азовского района Ростовской област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2024г. № ____ «Об утверждении Прогнозного плана приватизации муниципального имущества Кулешовского сельского поселения на 2024 год, плановый период 2025-2026 годов», Собрание депутатов Кулешовского сельского поселения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67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autoSpaceDE w:val="false"/>
        <w:ind w:left="-567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уществить приватизацию муниципального имущества, находящегося в собственности Администрации Кулешовского сельского поселения:</w:t>
      </w:r>
    </w:p>
    <w:p>
      <w:pPr>
        <w:pStyle w:val="Normal"/>
        <w:ind w:left="-567" w:right="-1" w:hanging="0"/>
        <w:rPr>
          <w:szCs w:val="28"/>
        </w:rPr>
      </w:pPr>
      <w:r>
        <w:rPr>
          <w:szCs w:val="28"/>
        </w:rPr>
        <w:t>- трактор Беларус-82.1, год выпуска 2007, заводской № машины (рамы) 80856579, двигатель № 289109, коробка передач № 204435, основной ведущий мост (мосты) № 501581 (387616-04), цвет синий, вид движителя колесный, мощность двигателя 60 (81) кВт (л.с.), конструкционная масса 3900 кг., паспорт самоходной машины и других видов техники ТА 214183 от 04.10.2007, государственный регистрационный знак тип 3, код 61, серия ОА, № 2821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способ приватизации имущества: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ажа муниципального имущества на аукционе в электронной форме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укцион является открытым по составу участников.</w:t>
      </w:r>
    </w:p>
    <w:p>
      <w:pPr>
        <w:pStyle w:val="Normal"/>
        <w:ind w:left="-567" w:right="-1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 Оператором электронной площадки: общество с ограниченной ответственностью «РТС-тендер» (сокращенное наименование – ООО «РТС-тендер»). Электронная площадка для проведения имущественных торгов, размещена на официальном сайте http://www.rts-tender.ru (имущественные торги) в сети Интернет.</w:t>
      </w:r>
    </w:p>
    <w:p>
      <w:pPr>
        <w:pStyle w:val="ConsPlusNormal"/>
        <w:ind w:left="-567" w:hanging="0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5. </w:t>
      </w:r>
      <w:bookmarkStart w:id="2" w:name="_Hlk166587451"/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Начальная цена продажи </w:t>
      </w:r>
      <w:bookmarkEnd w:id="2"/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имущества:</w:t>
      </w:r>
      <w:r>
        <w:rPr>
          <w:rFonts w:cs="Times New Roman;Times New Roman" w:ascii="Times New Roman;Times New Roman" w:hAnsi="Times New Roman;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265 000,00 (двести шестьдесят пять тысяч) рублей 00 копеек, из них начальная цена продаж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трактора Беларус-82.1 составляе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265 000,00 (двести шестьдесят пять тысяч) рублей 00 копеек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ссрочка платежа не предоставляется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азмер задатка для участия в продаже имущества на аукционе устанавливается в размере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 (десяти) процентов начальной цены продажи имущества и составляет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26 500,00 (двадцать шесть тысяч пятьсот) рублей 00 копеек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"Шаг аукциона" не изменяется в течение всего аукциона, устанавливается в фиксированной сумме в размере 5 (пять) процентов начальной цены продажи и составляет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13 250,00 (тринадцать тысяч двести пятьдесят) рублей 00 копеек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исполнением настоящего решения возложить на главу Администрации Кулешовского сельского поселения Павлюченко Е.Г.</w:t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67" w:hanging="0"/>
        <w:rPr/>
      </w:pPr>
      <w:r>
        <w:rPr>
          <w:rFonts w:eastAsia="Times New Roman;Times New Roman"/>
          <w:szCs w:val="28"/>
          <w:lang w:eastAsia="ar-SA"/>
        </w:rPr>
        <w:t>Председатель Собрания депутатов -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  <w:t>Глава Кулешовского сельского поселения                                                    А.М. Огай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</w:rPr>
      </w:pPr>
      <w:r>
        <w:rPr>
          <w:rFonts w:eastAsia="Times New Roman CYR"/>
          <w:color w:val="000000"/>
          <w:szCs w:val="28"/>
          <w:lang w:bidi="en-US"/>
        </w:rPr>
        <w:t>Проект вносит главный специалист Администрации Кулешовского сельского поселения Полянская Е.А.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spacing w:val="-2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b/>
      <w:bCs/>
      <w:spacing w:val="-8"/>
      <w:w w:val="100"/>
      <w:sz w:val="24"/>
      <w:szCs w:val="24"/>
      <w:lang w:val="ru-RU" w:bidi="ru-RU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  <w:b/>
      <w:bCs/>
      <w:spacing w:val="-14"/>
      <w:w w:val="100"/>
      <w:sz w:val="24"/>
      <w:szCs w:val="24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Calibri;Century Gothic" w:cs="Times New Roman;Times New Roman"/>
      <w:bCs/>
      <w:color w:val="000000"/>
      <w:spacing w:val="-2"/>
      <w:sz w:val="28"/>
      <w:szCs w:val="16"/>
      <w:shd w:fill="FFFFFF" w:val="clear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ru-RU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Cs/>
      <w:color w:val="000000"/>
      <w:spacing w:val="-2"/>
      <w:szCs w:val="16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2" w:firstLine="566"/>
    </w:pPr>
    <w:rPr>
      <w:rFonts w:eastAsia="Times New Roman;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2" w:firstLine="566"/>
    </w:pPr>
    <w:rPr>
      <w:rFonts w:eastAsia="Times New Roman;Times New Roman"/>
      <w:sz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1:00Z</dcterms:created>
  <dc:creator>SUHAREVA</dc:creator>
  <dc:description/>
  <cp:keywords/>
  <dc:language>en-US</dc:language>
  <cp:lastModifiedBy>USER</cp:lastModifiedBy>
  <cp:lastPrinted>2024-06-19T15:31:00Z</cp:lastPrinted>
  <dcterms:modified xsi:type="dcterms:W3CDTF">2024-06-19T12:32:00Z</dcterms:modified>
  <cp:revision>38</cp:revision>
  <dc:subject/>
  <dc:title/>
</cp:coreProperties>
</file>