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40"/>
        </w:rPr>
      </w:pPr>
      <w:r>
        <w:rPr>
          <w:szCs w:val="40"/>
        </w:rPr>
        <w:tab/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КУЛЕШ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РЕШЕНИЕ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 xml:space="preserve">  </w:t>
      </w:r>
      <w:r>
        <w:rPr>
          <w:b/>
          <w:sz w:val="28"/>
          <w:szCs w:val="28"/>
          <w:lang w:eastAsia="ar-SA"/>
        </w:rPr>
        <w:t>10.09.2024                                                                                                 с. Кулешовка</w:t>
      </w:r>
    </w:p>
    <w:p>
      <w:pPr>
        <w:pStyle w:val="Normal"/>
        <w:ind w:right="4705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Кулеш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02.2017 № 38 «Об утверждении регламен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я депутатов Кулешов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180" w:before="0" w:after="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решением Азовского районного Собрания депутатов  от 08.08.2024 № 268 «Об утверждении Положения о Молодежном парламента при Азовском районном Собрании депутатов», Собрание депутатов Кулешовского сельского поселения 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брания депутатов Кулешовского сельского поселения от 28.02.2017 № 38 «Об утверждении регламента Собрания депутатов Кулешовского сельского поселения», дополнив  главу 1 Общие положения статьей 5.1 следующего содержания: 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 xml:space="preserve">«Статья 5.1. </w:t>
      </w:r>
      <w:r>
        <w:rPr>
          <w:bCs/>
          <w:sz w:val="28"/>
          <w:szCs w:val="28"/>
        </w:rPr>
        <w:t xml:space="preserve">Молодежный парламент </w:t>
      </w:r>
      <w:r>
        <w:rPr>
          <w:sz w:val="28"/>
          <w:szCs w:val="28"/>
        </w:rPr>
        <w:t>при Собрании депутатов Кулешовского сельского поселения</w:t>
      </w:r>
    </w:p>
    <w:p>
      <w:pPr>
        <w:pStyle w:val="Style15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ежный Парламент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Кулеш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(далее – Молодежный парламент) является коллегиальным и совещательным органом при Собрании депутатов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Кулеш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(далее – Собрание депутатов). 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ый парламент создается сроком на два года.</w:t>
      </w:r>
    </w:p>
    <w:p>
      <w:pPr>
        <w:pStyle w:val="Style15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ежный парламент действует от имени и в интересах молодежи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Кулеш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отстаивая и защищая права молодежи, инициируя разработку нормативных правовых актов органов местного самоуправления. 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200"/>
          <w:rFonts w:cs="Times New Roman" w:ascii="Times New Roman" w:hAnsi="Times New Roman"/>
          <w:color w:val="000000"/>
          <w:sz w:val="28"/>
          <w:szCs w:val="28"/>
        </w:rPr>
        <w:t>Молодежны</w:t>
      </w:r>
      <w:r>
        <w:rPr>
          <w:rFonts w:cs="Times New Roman" w:ascii="Times New Roman" w:hAnsi="Times New Roman"/>
          <w:color w:val="000000"/>
          <w:sz w:val="28"/>
          <w:szCs w:val="28"/>
        </w:rPr>
        <w:t>й парламент в своей деятельности подотчетен Собранию депутатов. Информация о результатах деятельности Молодежного парламента по итогам года выносится на рассмотрение Собрания депутатов.</w:t>
      </w:r>
    </w:p>
    <w:p>
      <w:pPr>
        <w:pStyle w:val="Style15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ежный парламент в своей деятельности руководствуется Конституцией Российской Федерации, федеральными и областными законами, Уставом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Кулеш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и муниципальными правовыми актами, настоящим Положением, иными правовыми актами, а также регламентом Молодежного парламента.</w:t>
      </w:r>
    </w:p>
    <w:p>
      <w:pPr>
        <w:pStyle w:val="Style15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молодежного парламента осуществляется на территории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Кулеш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и основывается на принципах коллегиальности, гласности, независимости и равенства его членов, учета общественного мнения. 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жный парламент не является юридическим лицом и осуществляет свою деятельность на общественных началах. 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молодежного парламента носят рекомендательный характер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ый парламент вправе установить официальную символику молодежного парламент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, подлежит обнародованию на официальном сайте Администрации Кулешовского сельского поселения в сети «Интернет» (</w:t>
      </w:r>
      <w:hyperlink r:id="rId3">
        <w:r>
          <w:rPr>
            <w:rStyle w:val="InternetLink"/>
            <w:sz w:val="28"/>
            <w:szCs w:val="28"/>
          </w:rPr>
          <w:t>www.кулешовскоесп.рф.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 на председателя  </w:t>
      </w:r>
      <w:r>
        <w:rPr>
          <w:color w:val="000000"/>
          <w:sz w:val="28"/>
          <w:szCs w:val="28"/>
        </w:rPr>
        <w:t xml:space="preserve">постоянной      комиссии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социальной политике, молодежной политике,  труду и защите прав граждан (постоянной комиссии по социальной политике) </w:t>
      </w:r>
      <w:r>
        <w:rPr>
          <w:bCs/>
          <w:sz w:val="28"/>
          <w:szCs w:val="28"/>
        </w:rPr>
        <w:t>Собрания депутатов Кулешовского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улешовского сельского поселения                                                   </w:t>
      </w:r>
      <w:r>
        <w:rPr>
          <w:bCs/>
          <w:sz w:val="28"/>
          <w:szCs w:val="28"/>
        </w:rPr>
        <w:t xml:space="preserve">А.М. Огай </w:t>
      </w:r>
    </w:p>
    <w:sectPr>
      <w:footerReference w:type="default" r:id="rId4"/>
      <w:footerReference w:type="first" r:id="rId5"/>
      <w:type w:val="nextPage"/>
      <w:pgSz w:w="11906" w:h="16838"/>
      <w:pgMar w:left="1134" w:right="68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00">
    <w:name w:val="2200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52139FD74A1E0D5756BFF73E1D6BC5C8A941B3026A5313F3826B0BA14619C3CD8133393DD8DE4AAFA8CFBD3CRBb2H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23:00Z</dcterms:created>
  <dc:creator>User</dc:creator>
  <dc:description/>
  <dc:language>en-US</dc:language>
  <cp:lastModifiedBy>USER</cp:lastModifiedBy>
  <cp:lastPrinted>2024-04-16T14:42:00Z</cp:lastPrinted>
  <dcterms:modified xsi:type="dcterms:W3CDTF">2024-09-09T08:23:00Z</dcterms:modified>
  <cp:revision>2</cp:revision>
  <dc:subject/>
  <dc:title>Положение</dc:title>
</cp:coreProperties>
</file>