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ЕШОВСКОГО СЕЛЬСКОГО ПОСЕЛЕНИЯ А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  <w:tab w:val="right" w:pos="10440" w:leader="none"/>
        </w:tabs>
        <w:rPr/>
      </w:pPr>
      <w:r>
        <w:rPr>
          <w:sz w:val="28"/>
          <w:szCs w:val="28"/>
        </w:rPr>
        <w:t>_____</w:t>
        <w:tab/>
        <w:t>с. Кулеш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 и  ликвидации чрезвычайных ситуаций и обеспечению пожарной безопасности на территории Кулешовского сельского поселения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00" w:right="56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 №794 «О единой государственной системе предупреждения и ликвидации чрезвычайных ситуаций», Постановлением Правительства Ростовской области от 01.12.2011 № 186 «О комиссии по предупреждению и ликвидации чрезвычайных ситуаций и обеспечению пожарной безопасности Ростовской области», на основании Федерального закона от 30.12.2021 № 459-ФЗ «О внесении изменений Федеральный закон «О защите населения и территорий от чрезвычайных ситуаций природного и техногенного характера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Комиссию по предупреждению и ликвидации чрезвычайных ситуаций и обеспечению пожарной безопасности на территории Кулешовского сельского поселения Азовского района РО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Утвердить Положение о Комиссии по предупреждению и ликвидации чрезвычайных ситуаций и обеспечению пожарной безопасности на территории Кулешовского сельского поселения Азовского района РО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4.04.2023 № 168/1 «О создании Комиссии по предупреждению и  ликвидации чрезвычайных ситуаций и обеспечению пожарной безопасности Администрации Кулеш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5.Главному специалисту Администрации Кулешовского сельского поселения Трофимовой А.В. разместить настоящее постановление на официальном сайте Администрации Кулешовского сельского поселения в сети « Интернет» (www.кулешовскоесп.рф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Кулешовского поселения Коротун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                                                    Е.Г. Павлюч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И КУЛЕ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влюченко Елена  Геннадьевна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улеш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отун Сергей Юрьевич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улеш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пик Елена Сергеевна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цкий Александр Дмитриевич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улеш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(по согласованию)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им Ирина Вячеславовна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Кулешовского сельского поселения.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ачев Иван Сергеевич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Управляющая компания   Кулешовка» (по согласованию)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удрявченко 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Экономики и финансов Администрации Кулеш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ужель Николай Сергеевич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МО МВД России «Азовский (по согласованию)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алейко Витал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улеш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(по согласованию) 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илип Ирина Александровна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МП ЖКХ Кулешовского сельского поселения (по согласованию).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  <w:lang w:val="en-US" w:eastAsia="en-US"/>
              </w:rPr>
              <w:t>Розваский Олег Владимирович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ОНД и ПР по Азовскому району УНД и ПР ГУ МЧС России по Ростовской области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Е.С. Поп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уле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КУЛЕШ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Администрации Кулешовского сельского поселения (далее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чрезвычайных ситуаций), обеспечению пожарной безопасности, поиска и спасения люд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Собрания депутатов Кулешовского сельского поселения и Главы Кулешовского сельского поселения,  регулирующими  вопросы  предупреждения  и ликвидации чрезвычайных ситуаций, обеспечения пожарной безопасности, поиска и спасения людей, а также настоящим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ами Комиссии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ложений по реализации на территории Кулешовского сельского поселения единой государственной политики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Обеспечение согласованности действий органов  местного самоуправления и организаций, независимо  от  форм собственности, при решении  вопросов по предупреждению и  ликвидации  чрезвычайных  ситуаций,  обеспечению  пожарной безопасности, поиску и спасению людей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, с целью выполнения возложенных нам нее задач,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Участвует в пределах своей компетенции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Разрабатывает и вносит Главе Администрации Кулешовского сельского поселения предложения по развитию и обеспечению функционирования звена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Осуществляет контроль за планированием и проведением на территории Кулешовского сельского поселения мероприятий по предупреждению, ликвидации чрезвычайных ситуаций, обеспечению пожарной безопасности поиску и спасению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Осуществляет контроль за организацией сбора и обменом информации по вопросам предупреждения и защиты территории и населения Кулешовского сельского поселения от чрезвычайных ситуаций, обеспечения пожарной безопасности, поиска и спасения людей, а также за обеспечением своевременного оповещения и информирования населения  о возникновении (угрозе возникновения)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Осуществляет контроль за подготовкой и содержанием в готовности необходимых сил и средств для защиты территории и населения Кулешовского сельского поселения от чрезвычайных ситуаций, пожаров, поиска и спасения людей, за обучением населения способам защиты и действиям в указан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Осуществляет контроль за обеспечением финансирования мероприятий в области защиты населения и территории Кулешовского сельского поселения от чрезвычайных ситуаций и созданием резервов финансовых и материальных ресурсов для их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В ходе проведения работ организует и осуществляет, при необходимости, взаимодействие с комиссиями по чрезвычайным ситуация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Готовит и вносит Главе Администрации Кулешовского сельского поселения предложение о введении на территории Кулеш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жима повышенной готовности – при угрозе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жима чрезвычайной ситуации – при возникновении им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Взаимодействует с постоянной эвакуационной комиссией Кулешовского сельского поселения по вопросам эвакуации жителей, их размещения и возвращения в места постоянного проживания после ликвидации чрезвычайных ситуаций 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Организует и координирует работу органов местного самоуправления, организаций, осуществляющих сбор информации об ущербе от чрезвычайных ситуаций и пожаров, определение его размеров и подготовку документов по его обосн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2. Готовит предложения для Администрации Азовского района РО по принятию необходимых мер по возмещению ущерба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Вносить в установленном порядке Главе Администрации Кулешовского сельского поселения предложения по вопросам, входящим в компетенцию Комиссии и требующим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1. Комиссия осуществляет свою деятельность в соответствии с годовым планом работы, принимаемым на заседании Комиссии и утверждаемым ее предсе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возникновения (возникновении) чрезвычайной ситуации проводятся внеплановые (внеочередные)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Заседанием Комиссии руководит ее председатель, а в случае его отсутствия или по его поручению –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4. Подготовка необходимых информационных и справочных материалов к заседанию Комиссии  осуществляется организациям, к сфере ведения которых относятся вопросы, включенные в повестку дн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оставляются к началу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5. Решение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, его заместителем и секретарем Комиссии, а в случае, если председательствует заместитель председателя Комиссии, заместителем председателя Комиссии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принятые в пределах ее компетенции, обязательны для всех организаций, находящихся на территории Кулешовского сельского поселения, независимо от форм собственности, если иное не установление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6. Подготовку заседаний Комиссии  и организационно-технического обеспечение ее деятельности осуществляет секретарь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Е.С. По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spacing w:val="4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300"/>
      <w:jc w:val="center"/>
    </w:pPr>
    <w:rPr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2:00Z</dcterms:created>
  <dc:creator>USER</dc:creator>
  <dc:description/>
  <cp:keywords/>
  <dc:language>en-US</dc:language>
  <cp:lastModifiedBy>USER</cp:lastModifiedBy>
  <cp:lastPrinted>2024-01-24T13:19:00Z</cp:lastPrinted>
  <dcterms:modified xsi:type="dcterms:W3CDTF">2024-12-20T06:15:00Z</dcterms:modified>
  <cp:revision>14</cp:revision>
  <dc:subject/>
  <dc:title>АДМИНИСТРАЦИЯ</dc:title>
</cp:coreProperties>
</file>