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УЛЕШОВСКОГО СЕЛЬСКОГО ПОСЕЛЕНИЯ АЗОВСКОГО РАЙОНА РОСТОВ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  <w:r>
        <w:rPr>
          <w:b/>
          <w:color w:val="000000"/>
          <w:sz w:val="28"/>
          <w:szCs w:val="28"/>
        </w:rPr>
        <w:t>№ 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20" w:leader="none"/>
        </w:tabs>
        <w:rPr/>
      </w:pPr>
      <w:r>
        <w:rPr>
          <w:color w:val="000000"/>
          <w:sz w:val="28"/>
          <w:szCs w:val="28"/>
        </w:rPr>
        <w:t>________                                                                                                 с. Кулешовк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утверждении Положения о сносе аварийных деревье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щих угрозу жизни, здоровью, имуще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 и организаций на территории Кулеш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и утверждения нового соста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Экспертной комиссии по зеленым насаждениям</w:t>
        <w:br/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Областным законом от 03.08.2007 № 747-ЗС «Об охране зеленых  насаждений в населенных пунктах Ростовской области», Постановлением правительства Ростовской области от 30 августа 2012 года № 819 «Об утверждении Порядка охраны зеленых насаждений в населенных пунктах Ростовской области» и Постановлением правительства Ростовской области от 13.11.2023№ 798 « О внесении изменений в постановление Правительства Ростовской области от 30.08.2012 № 819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экспертной комиссии по зеленым насаждениям (по обследованию деревьев подлежащих сносу и (или) обрезке  на территории Кулешовского сельского поселения)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носе аварийных деревьев, представляющих угрозу жизни, здоровью, имуществу граждан и организаций на территории Кулешовского сельского поселения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разец акта оценки состояния зеленых насаждений согласно приложению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разец разрешения на уничтожение и (или) кронирование поврежденных зеленых насаждений согласно приложению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т 15.06.2023 № 119 «Об утверждении Положения о сносе аварийных деревьев, представляющих угрозу жизни, здоровью, имуществу граждан и организаций на территории  Кулешовского сельского поселения и утверждении нового состава Экспертной комиссии по зеленым насаждениям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Кулешовского сельского поселения Котовану Э.К. разместить настоящее постановление на официальном сайте Администрации Кулешовского сельского поселения в сети « Интернет»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Кулешовского поселения Коротун С.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                                            Е.Г. Павлюченко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1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улешовского сельского поселения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от ______ </w:t>
      </w:r>
      <w:r>
        <w:rPr>
          <w:sz w:val="28"/>
          <w:szCs w:val="28"/>
        </w:rPr>
        <w:t>№ _______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ной комиссии по обследованию зеленых насаждений (по обследованию деревьев подлежащих сносу и (или) обрезке на территории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лешовского сельского поселения)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юченко Елена Геннадь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Кулешовского сельского поселения, 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ун Сергей Юрь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</w:rPr>
              <w:t>Главы администрации Кулешовского сельского поселения,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 Елена Серге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улешовского сельского поселения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ник Любовь Никола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улешовского сельского поселения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биолог, директор садового центра «Евразия»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Екатерина Александр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улешовского сельского поселения</w:t>
            </w:r>
          </w:p>
        </w:tc>
      </w:tr>
    </w:tbl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  Е.С. Попик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еш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_____</w:t>
      </w:r>
      <w:r>
        <w:rPr>
          <w:sz w:val="28"/>
          <w:szCs w:val="28"/>
        </w:rPr>
        <w:t>№______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носе аварийных деревьев, представляющих угрозу жизни, здоровью, имуществу граждан и организаций на территории Кулешовского сельского поселения </w:t>
        <w:b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  <w:sz w:val="28"/>
          <w:szCs w:val="28"/>
        </w:rPr>
        <w:t>1.1. Настоящее Положение о сносе аварийных деревьев, представляющих угрозу жизни, здоровью и имуществу граждан и организаций на территории Кулешовского сельского поселения (далее -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Кулешовского сельского поселения; </w:t>
        <w:br/>
        <w:t>1.2. Настоящее Положение распространяется на все озелененные территории Кулешовского сельского поселения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нятия и термины, используемые в положении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  <w:sz w:val="28"/>
          <w:szCs w:val="28"/>
        </w:rPr>
        <w:br/>
        <w:t>2.1. Для целей настоящего Положения используются следующие основные понятия и термины: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 </w:t>
      </w:r>
    </w:p>
    <w:p>
      <w:pPr>
        <w:pStyle w:val="Normal"/>
        <w:spacing w:lineRule="atLeast" w:line="27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 </w:t>
        <w:br/>
        <w:t xml:space="preserve">       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выполнения административных процедур, требования к порядку их выполнения</w:t>
      </w:r>
    </w:p>
    <w:p>
      <w:pPr>
        <w:pStyle w:val="Normal"/>
        <w:spacing w:lineRule="atLeast" w:line="27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Администрации Кулешовского сельского поселения и по инициативе членов комиссии по обследованию деревьев, подлежащих сносу и обрезке на территории Кулешовского сельского поселения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sz w:val="28"/>
          <w:szCs w:val="28"/>
        </w:rPr>
        <w:t>3.2. Состав комиссии формируется из представителей Администрации Кулешовского сельского поселения. Дополнительно в состав комиссии рекомендуется включать одного или нескольких жителей населенного пункта, в котором проводится обследование, не заинтересованных в сносе обследуемых зеленых насаждений.</w:t>
      </w:r>
    </w:p>
    <w:p>
      <w:pPr>
        <w:pStyle w:val="Normal"/>
        <w:spacing w:lineRule="atLeast" w:line="27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 – Главой администрации Кулешовского сельского поселения. </w:t>
      </w:r>
    </w:p>
    <w:p>
      <w:pPr>
        <w:pStyle w:val="Normal"/>
        <w:spacing w:lineRule="atLeast" w:line="27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варийными могут быть признаны деревья со следующими признаками: </w:t>
        <w:br/>
        <w:t>1)Сухостойные или имеющие сухобочину деревья; </w:t>
        <w:br/>
        <w:t>2) Деревья с дуплом или трещиной в стволе, имеющие гнилую сердцевину; </w:t>
        <w:br/>
        <w:t>3) Деревья с глубокими повреждениями ствола (1/3 от толщины ствола) скелетных ветвей, корневой системы; </w:t>
        <w:br/>
        <w:t>4)Деревья, имеющие угол наклона ствола равный и более 15 градусов; </w:t>
        <w:br/>
        <w:t>5) Деревья, поврежденные грибами-трутовиками или насекомыми-вредителями. </w:t>
        <w:br/>
        <w:t>6) Деревья, произрастающие в охранных зонах инженерных коммуникаций объектов.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3.5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 заявителем.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3.6. После подписания ответа Главой поселения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3.7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3.8. Заключение договоров на снос деревьев осуществляется в соответствии с действующим законодательством.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3.9. Допускается снос деревьев, признанных Комиссией аварийными, гражданами (за счет собственных средств) на территориях общего пользования. Ответственность за последствия сноса деревьев в таких случаях возлагается на лицо, получившее разрешение на снос и лицо, осуществившее снос дерева. </w:t>
      </w:r>
    </w:p>
    <w:p>
      <w:pPr>
        <w:pStyle w:val="Normal"/>
        <w:spacing w:lineRule="atLeast" w:line="27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ывоз порубочных остатков осуществляется производителем работ по сносу аварийных деревьев в трехдневный срок с момента начала работ. 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ранение документов</w:t>
      </w:r>
    </w:p>
    <w:p>
      <w:pPr>
        <w:pStyle w:val="Normal"/>
        <w:spacing w:lineRule="atLeast" w:line="27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 </w:t>
      </w:r>
    </w:p>
    <w:p>
      <w:pPr>
        <w:pStyle w:val="Normal"/>
        <w:spacing w:lineRule="atLeast" w:line="27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  Е.С. Попик</w:t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Администрации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ешовского сельского поселения                            </w:t>
      </w:r>
    </w:p>
    <w:p>
      <w:pPr>
        <w:pStyle w:val="Normal"/>
        <w:tabs>
          <w:tab w:val="clear" w:pos="708"/>
          <w:tab w:val="center" w:pos="4889" w:leader="none"/>
          <w:tab w:val="right" w:pos="9779" w:leader="none"/>
        </w:tabs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от _______</w:t>
      </w:r>
      <w:r>
        <w:rPr>
          <w:sz w:val="28"/>
          <w:szCs w:val="28"/>
        </w:rPr>
        <w:t>№ _____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состояния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 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улешовка                                                                        "      " 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  основании Постановления  администрации   Кулешовского сельского поселения от 15.06.2023 года №119 </w:t>
      </w:r>
      <w:r>
        <w:rPr>
          <w:color w:val="000000"/>
          <w:sz w:val="28"/>
          <w:szCs w:val="28"/>
        </w:rPr>
        <w:t>«Об утверждении Положения о сносе аварийных деревьев, представляющих угрозу жизни, здоровью, имуществу граждан и организаций на территории  Кулешовского сельского поселения, и утверждении нового состава Экспертной комиссии по зеленым насаждения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юченко Елена Геннадь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улешовского сельского поселения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Коротун Сергей Юрь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, заместитель </w:t>
            </w:r>
            <w:r>
              <w:rPr>
                <w:color w:val="000000"/>
                <w:sz w:val="28"/>
                <w:szCs w:val="28"/>
              </w:rPr>
              <w:t>Главы Администрации Кулеш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      </w:t>
            </w:r>
            <w:r>
              <w:rPr>
                <w:color w:val="231F20"/>
                <w:sz w:val="28"/>
                <w:szCs w:val="28"/>
              </w:rPr>
              <w:t>4.Кеник Любовь Никола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Член Комиссии, </w:t>
            </w:r>
            <w:r>
              <w:rPr>
                <w:sz w:val="28"/>
                <w:szCs w:val="28"/>
              </w:rPr>
              <w:t>специалист – биолог, директор садового центра «Евразия», депутат Собрания депутатов Кулешовского сельского поселения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опик Елена Серге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Кулешовского сельского поселения</w:t>
            </w:r>
            <w:r>
              <w:rPr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Полянская Екатерина Александр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, </w:t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главный специалист Администрации Кулешовского сельского поселения.</w:t>
            </w:r>
          </w:p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ла обследование зеленых насаждений, в количестве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деревьев, расположенных на территории Кулешовского сельского поселения по адресам: </w:t>
      </w: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атегория, местоположение: район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собственниках земельных участков, землепользователях, землевладельцах, арендаторах земельных участков, на которых произрастают зеленые насаждения: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енные и качественные характеристики зеленых насаждений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74"/>
        <w:gridCol w:w="1249"/>
        <w:gridCol w:w="1131"/>
        <w:gridCol w:w="944"/>
        <w:gridCol w:w="1114"/>
        <w:gridCol w:w="1110"/>
        <w:gridCol w:w="1907"/>
      </w:tblGrid>
      <w:tr>
        <w:trPr>
          <w:trHeight w:val="40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2"/>
        <w:gridCol w:w="1249"/>
        <w:gridCol w:w="1109"/>
        <w:gridCol w:w="971"/>
        <w:gridCol w:w="1109"/>
        <w:gridCol w:w="1145"/>
        <w:gridCol w:w="1768"/>
        <w:gridCol w:w="10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 подлежит сносу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езке 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Срок действия настоящего Акта :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Иная информация: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лан-схема территории, фото- и (или)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иссия постановила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/</w:t>
      </w:r>
      <w:r>
        <w:rPr>
          <w:sz w:val="28"/>
          <w:szCs w:val="28"/>
          <w:u w:val="single"/>
        </w:rPr>
        <w:t>__Павлюченко Е.Г.</w:t>
      </w:r>
      <w:r>
        <w:rPr>
          <w:sz w:val="28"/>
          <w:szCs w:val="28"/>
        </w:rPr>
        <w:t>___________________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/__Коротун С.Ю._____________________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__</w:t>
      </w:r>
      <w:r>
        <w:rPr>
          <w:sz w:val="28"/>
          <w:szCs w:val="28"/>
          <w:u w:val="single"/>
        </w:rPr>
        <w:t>/__Кеник Л.Н..</w:t>
      </w:r>
      <w:r>
        <w:rPr>
          <w:sz w:val="28"/>
          <w:szCs w:val="28"/>
        </w:rPr>
        <w:t>_________________/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_________________________   </w:t>
      </w:r>
      <w:r>
        <w:rPr>
          <w:sz w:val="28"/>
          <w:szCs w:val="28"/>
          <w:u w:val="single"/>
        </w:rPr>
        <w:t>/__Попик Е.С.</w:t>
      </w:r>
      <w:r>
        <w:rPr>
          <w:sz w:val="28"/>
          <w:szCs w:val="28"/>
        </w:rPr>
        <w:t>______________________/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_________________________  </w:t>
      </w:r>
      <w:r>
        <w:rPr>
          <w:sz w:val="28"/>
          <w:szCs w:val="28"/>
          <w:u w:val="single"/>
        </w:rPr>
        <w:t>/__Полянская Е.А</w:t>
      </w:r>
      <w:r>
        <w:rPr>
          <w:sz w:val="28"/>
          <w:szCs w:val="28"/>
        </w:rPr>
        <w:t>.______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Е.С. Попик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улешовского сельского поселени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____</w:t>
      </w:r>
      <w:r>
        <w:rPr>
          <w:sz w:val="28"/>
          <w:szCs w:val="28"/>
        </w:rPr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на уничтожение и (или) поврежденных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именование производимых работ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роки производимых работ: _________________________________ 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нформация о юридическом или физическом лице, получившем раз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я о непосредственном исполнителе рабо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Условия и требования при производстве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Информация о местоположении объекта(ов) зеленых насажд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 Информация о собственниках земельных участков, землепользователя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левладельцах, арендаторах земельных участков, на которых производятся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Количественные и качественные характеристики зеленых насаж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и после производства работ:_______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Информация о планируемом компенсационном озелен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енные и качественные характеристики, сроки, место высадк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Информация о проведенном компенсационном озеленен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отметка о выполнении должностным лицом органа местного самоуправления, осуществляющего контроль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работ; отметка о полной приживаемости и (или) дополнительной высадк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Информация о разработке проектно-сметной  документации: 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тметка о выполнении работ в соответствии с условиями разре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Ин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кт оценки состояния зеленых наса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977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977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 xml:space="preserve">Е.С. Попик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sz w:val="28"/>
      <w:lang w:val="ru-RU"/>
    </w:rPr>
  </w:style>
  <w:style w:type="character" w:styleId="3">
    <w:name w:val="Заголовок 3 Знак"/>
    <w:basedOn w:val="Style12"/>
    <w:qFormat/>
    <w:rPr>
      <w:rFonts w:cs="Times New Roman"/>
      <w:b/>
      <w:sz w:val="28"/>
      <w:lang w:val="ru-RU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6:00Z</dcterms:created>
  <dc:creator>"Пользователь"</dc:creator>
  <dc:description/>
  <cp:keywords/>
  <dc:language>en-US</dc:language>
  <cp:lastModifiedBy>USER</cp:lastModifiedBy>
  <cp:lastPrinted>2024-02-05T10:04:00Z</cp:lastPrinted>
  <dcterms:modified xsi:type="dcterms:W3CDTF">2024-12-20T06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893ABE0074EA8BBBF45E8C6A7A40B</vt:lpwstr>
  </property>
  <property fmtid="{D5CDD505-2E9C-101B-9397-08002B2CF9AE}" pid="3" name="KSOProductBuildVer">
    <vt:lpwstr>1049-11.2.0.11341</vt:lpwstr>
  </property>
</Properties>
</file>