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/>
        <w:jc w:val="right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АДМИНИСТРАЦИЯ КУЛЕШОВСКОГО СЕЛЬСКОГО ПОСЕЛЕНИЯ АЗОВСКОГО РАЙОНА РОСТОВСКОЙ ОБЛАСТИ</w:t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-142" w:firstLine="14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 №_____</w:t>
      </w:r>
    </w:p>
    <w:p>
      <w:pPr>
        <w:pStyle w:val="Normal"/>
        <w:suppressAutoHyphens w:val="true"/>
        <w:spacing w:lineRule="atLeast" w:line="100"/>
        <w:ind w:left="-142" w:firstLine="142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-142" w:firstLine="142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right" w:pos="9354" w:leader="none"/>
        </w:tabs>
        <w:suppressAutoHyphens w:val="true"/>
        <w:spacing w:lineRule="atLeast" w:line="100"/>
        <w:ind w:left="-142" w:firstLine="14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</w:t>
        <w:tab/>
        <w:t>с. Кулешовка</w:t>
      </w:r>
    </w:p>
    <w:p>
      <w:pPr>
        <w:pStyle w:val="Normal"/>
        <w:ind w:left="-142" w:right="5527" w:firstLine="14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уборке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территории Кулешовского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142" w:right="552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52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наведения чистоты и порядка на территории Кулешовского сельского поселения, улучшения санитарно-эпидемиологической обстановки, повышения архитектурного облика населенных пунктов в соответствии с решением Собрания депутатов Кулешовского сельского поселения от 17.02.2022 года № 28 «Об утверждении Правил благоустройства территории Кулешовского сельского поселения Азовского района Ростовской области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-142" w:firstLine="142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0" w:leader="none"/>
        </w:tabs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18 марта по 30 апреля 2024 года месячник по благоустройству санитарной уборке территории Кулешовского сельского поселения. Провести с 18 марта по 30 апреля 2024 года субботники с участием работников предприятий, организаций и учреждений всех форм собственности, предпринимателей, всех жителей Кулешовского сельского поселения.</w:t>
      </w:r>
    </w:p>
    <w:p>
      <w:pPr>
        <w:pStyle w:val="Normal"/>
        <w:spacing w:before="120" w:after="0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ть и утвердить оргкомитет по проведению месячника по благоустройству и санитарной уборке Кулешовского сельского поселения согласно приложению 1.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46" w:firstLine="567"/>
        <w:jc w:val="both"/>
        <w:rPr/>
      </w:pPr>
      <w:r>
        <w:rPr>
          <w:sz w:val="28"/>
          <w:szCs w:val="28"/>
        </w:rPr>
        <w:t>3.Утвердить план мероприятий месячника по благоустройству и санитарной уборке территории Кулешовского сельского поселения согласно приложению 2.</w:t>
      </w:r>
    </w:p>
    <w:p>
      <w:pPr>
        <w:pStyle w:val="Normal"/>
        <w:spacing w:before="120" w:after="0"/>
        <w:ind w:right="246" w:firstLine="567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before="120" w:after="0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Главному специалисту Администрации Кулешовского сельского поселения Котовану Э.К. разместить настоящее постановление на официальном сайте Администрации Кулешовского сельского поселения в сети « Интернет» (www.кулешовскоесп.рф.).</w:t>
      </w:r>
    </w:p>
    <w:p>
      <w:pPr>
        <w:pStyle w:val="Normal"/>
        <w:spacing w:before="120" w:after="0"/>
        <w:ind w:right="-29" w:firstLine="567"/>
        <w:jc w:val="both"/>
        <w:rPr/>
      </w:pPr>
      <w:r>
        <w:rPr>
          <w:sz w:val="28"/>
          <w:szCs w:val="28"/>
        </w:rPr>
        <w:t xml:space="preserve">6.  Контроль за выполнением настоящего Постановления возложить на заместителя главы Коротун С. Ю. </w:t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лешовского сельского поселения                                                Е. Г. Павлюченко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 Е.С. Поп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еш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 № 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роведению мероприятий месячника по благоустройству и санитарной уборке территории Кулешо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юченко Елена Геннадьевна             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ind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Кулешовского  сельского поселения</w:t>
      </w:r>
    </w:p>
    <w:p>
      <w:pPr>
        <w:pStyle w:val="Normal"/>
        <w:ind w:right="-2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ун Сергей Юрьевич                   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еститель председателя оргомитета</w:t>
      </w:r>
    </w:p>
    <w:p>
      <w:pPr>
        <w:pStyle w:val="Normal"/>
        <w:ind w:left="4820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20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пик Елена Сергеевна                          Ведущий специалист Администрации  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Ванярх Виктория Викторовна                Директор СДК «Тимиряз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Выдыш Дмитрий Александрович           Главный вра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МБУЗ "Кулешовская УБ"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Дмитриев Александр Юрьевич               Директор МБОУ СОШ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юквина Олеся Вадимовна                   Заместитель главы Администрации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ачев Иван Сергеевич                         Директор ООО «Обслуживающая  </w:t>
        <w:tab/>
        <w:tab/>
        <w:t xml:space="preserve">                                                        компания Кулеш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ник Любовь Николаевна                     Директор ООО «ЕВРАЗИЯ»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чуло Лидия Владимировна                Председатель Совета МК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Микаэлян Александр Левонович          Директор МБОУ СОШ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ейко Виталий Анатольевич            Депутат Куле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егодаев Георгий Викторович              Глава КФХ «Кулеш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ай Анатолий Маркович</w:t>
        <w:tab/>
        <w:t xml:space="preserve">                        Депутат Азовского районного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илип Ирина Александровна              Директор УМП ЖКХ  Кулешовского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верова Елена Николаевна           Директор РДК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Татьяна Ивановна                Директор ООО «Монолит»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ов А.П.- казачество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ец Виктор-храм, Ковальчук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НТ Д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се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е многоквартирных домов</w:t>
      </w:r>
    </w:p>
    <w:p>
      <w:pPr>
        <w:pStyle w:val="Normal"/>
        <w:ind w:right="-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ешовского сельского поселения                                                 С.Ю.Коротун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3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становлению Администрации Кулеш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_______  №____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есячника по благоустройству и санитарной уборке территории  Кулешов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00"/>
        <w:gridCol w:w="24"/>
        <w:gridCol w:w="3083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чистка от мусора дворовых территорий, тротуаров, газонов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- 30.04.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бслуживающая компания Кулешовка»,</w:t>
            </w:r>
          </w:p>
          <w:p>
            <w:pPr>
              <w:pStyle w:val="Normal"/>
              <w:ind w:left="222" w:right="8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по домам, жители МК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боты по устранению деформации асфальто-бетонного покрытия дорог по ул. Крестьянская, ул.Пролетарская. ул.Маяковского. пер. Колхозны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окос травы вдоль автомобильных дорог по ул Крестьянская, ул.Пролетарская, ул. Красноармейская, ул.Первомайская, ул. Кулагина, ул.Тамбовская, ул.Пролетарская, пер. Дачный. Пер. Зелены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Очистка от мусора собственных территорий организаций и учреждений, а также прилегающих территорий, выполнение работ по уборке производственных баз, складских помещен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2024- 31.05.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2024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-30.04.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 и ЖКХ Азовского района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2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 и ЖКХ Азовского района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зданий и участков</w:t>
            </w:r>
          </w:p>
          <w:p>
            <w:pPr>
              <w:pStyle w:val="Normal"/>
              <w:ind w:left="19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Благоустройство клумб на территории посе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2024-30.04.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РАЗИЯ»,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по домам, жители МК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Ликвидация несанкционированных свалок в черте населенных пунктов Кулешовского сельского поселе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-30.04.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бслуживающая компания Кулешовка»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Прищепа С.А»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Малышев М.А»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Очистка территории кладби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-30.04.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Шевченко Т.И.,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ХО «Кулешовское»,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тель Георгиевского  храм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 Приведение в надлежащее состояние предприятий общественного питания, объектов торговли, рынков и прилегающей к ним территор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монт (покраска, восстановление) фасадов, вывесок, входных дверей в зд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борка и вывоз мусора с прилегающих территор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чистка стен и витрин от расклеенных объявлени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-30.04.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объектов</w:t>
            </w:r>
          </w:p>
        </w:tc>
      </w:tr>
      <w:tr>
        <w:trPr>
          <w:trHeight w:val="13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анитарная очистка фермерских хозяйств, земельных участ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-31.03.202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сельхозпроиз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 xml:space="preserve">10 Уборка РЖД (участок проходящий по РЖД территории Кулешовского сельского поселен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-30.04.202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.Н</w:t>
            </w:r>
          </w:p>
        </w:tc>
      </w:tr>
      <w:tr>
        <w:trPr>
          <w:trHeight w:val="15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День древонасаждения 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ешовского сельского поселения,</w:t>
            </w:r>
          </w:p>
          <w:p>
            <w:pPr>
              <w:pStyle w:val="Normal"/>
              <w:ind w:left="2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РАЗ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  <w:tab/>
        <w:t xml:space="preserve"> Попик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8:00Z</dcterms:created>
  <dc:creator>USER</dc:creator>
  <dc:description/>
  <cp:keywords/>
  <dc:language>en-US</dc:language>
  <cp:lastModifiedBy>USER</cp:lastModifiedBy>
  <cp:lastPrinted>2024-03-19T10:22:00Z</cp:lastPrinted>
  <dcterms:modified xsi:type="dcterms:W3CDTF">2024-12-20T06:23:00Z</dcterms:modified>
  <cp:revision>13</cp:revision>
  <dc:subject/>
  <dc:title>АДМИНИСТРАЦИЯ КУЛЕШОВСКОГО СЕЛЬСКОГО ПОСЕЛЕНИЯ АЗОВСКОГО РАЙОНА РОСТОВСКОЙ ОБЛАСТИ</dc:title>
</cp:coreProperties>
</file>