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ЗОВСКОГО РАЙОНА РОСТОВСКОЙ ОБЛАСТИ </w:t>
      </w:r>
    </w:p>
    <w:p>
      <w:pPr>
        <w:pStyle w:val="Normal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 96</w:t>
      </w:r>
    </w:p>
    <w:p>
      <w:pPr>
        <w:pStyle w:val="Normal"/>
        <w:spacing w:before="0" w:after="0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                                          с. Кулешовка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межведомственной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контролю за недопущением</w:t>
      </w:r>
    </w:p>
    <w:p>
      <w:pPr>
        <w:pStyle w:val="NoSpacing"/>
        <w:ind w:left="-56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гания сухой расти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роведению 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илактически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лешовского сельского поселения на время 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ожароопасного периода в 2024 году». 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>В соответствии с Федеральным Законом Российской Федерации                                 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 и иным действующим законодательством РФ, Постановлением областной межведомственной комиссии по делам несовершеннолетних и защите их прав Правительства Ростовской области от 25.01.2024 № 2.3-П/1,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становление Администрации Кулешовского поселения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5.03.2024 № 69 </w:t>
      </w:r>
      <w:r>
        <w:rPr>
          <w:rFonts w:cs="Times New Roman" w:ascii="Times New Roman" w:hAnsi="Times New Roman"/>
          <w:sz w:val="28"/>
          <w:szCs w:val="28"/>
        </w:rPr>
        <w:t>«О создании межведомственной рабочей группы по контролю за недопущением выжигания сухой расти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роведению профилактических мероприятий </w:t>
      </w:r>
      <w:r>
        <w:rPr>
          <w:rFonts w:cs="Times New Roman" w:ascii="Times New Roman" w:hAnsi="Times New Roman"/>
          <w:sz w:val="28"/>
          <w:szCs w:val="28"/>
        </w:rPr>
        <w:t>на территории Кулешовского сельского поселения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 территории Кулешовского сельского поселения  межведомственную рабочую группу по контролю за недопущением выжигания сухой расти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роведению профилактически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улешовского сельского поселения на время пожароопасного периода в 2024 году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межведомственной рабочей группы по контролю за недопущением выжигания сухой расти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роведению профилактических мероприятий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», согласно приложению №1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межведомственной рабочей группы по контролю за недопущением выжигания сухой расти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роведению профилактически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, согласно приложению № 2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графики рейдовых проверок, согласно приложению № 3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Кулешовского сельского поселения Котовану Э.К. разместить настоящее постановление на официальном сайте Администрации Кулешовского сельского поселения в сети « 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кулешовскоесп.рф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ListParagraph"/>
        <w:numPr>
          <w:ilvl w:val="0"/>
          <w:numId w:val="1"/>
        </w:numPr>
        <w:ind w:left="207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улешовского сельского поселения Коротун С.Ю.</w:t>
      </w:r>
    </w:p>
    <w:p>
      <w:pPr>
        <w:pStyle w:val="ListParagraph"/>
        <w:ind w:left="-20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ind w:left="-567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Кулешовского сельского поселения  </w:t>
        <w:tab/>
        <w:tab/>
        <w:tab/>
        <w:t xml:space="preserve">                          Е.Г.Павлюченко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928" w:leader="none"/>
        </w:tabs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  <w:tab/>
        <w:t xml:space="preserve">         И.В. Ким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Spacing"/>
        <w:ind w:right="-14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N 1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ешовского сельского поселения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 № _________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СТАВ </w:t>
      </w:r>
    </w:p>
    <w:p>
      <w:pPr>
        <w:pStyle w:val="NoSpacing"/>
        <w:ind w:left="-20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ы (МВГ) по контролю за недопущением выжигания сухой расти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роведению профилактических мероприятий </w:t>
      </w:r>
      <w:r>
        <w:rPr>
          <w:rFonts w:cs="Times New Roman" w:ascii="Times New Roman" w:hAnsi="Times New Roman"/>
          <w:sz w:val="28"/>
          <w:szCs w:val="28"/>
        </w:rPr>
        <w:t>на территории Кулешовского сельского поселения</w:t>
      </w:r>
    </w:p>
    <w:p>
      <w:pPr>
        <w:pStyle w:val="NoSpacing"/>
        <w:ind w:left="-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влюченко Елена Геннадье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улешовского сельского поселения,</w:t>
            </w:r>
          </w:p>
          <w:p>
            <w:pPr>
              <w:pStyle w:val="Normal"/>
              <w:spacing w:before="0" w:after="16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В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ротун Сергей Юрь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7" w:right="2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Кулешовского сельского поселения, </w:t>
            </w:r>
          </w:p>
          <w:p>
            <w:pPr>
              <w:pStyle w:val="Normal"/>
              <w:spacing w:before="0" w:after="16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 МВ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пик Елена Сергее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7" w:right="2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Кулешовского сельского поселения,</w:t>
            </w:r>
          </w:p>
          <w:p>
            <w:pPr>
              <w:pStyle w:val="ListParagraph"/>
              <w:spacing w:before="0" w:after="160"/>
              <w:ind w:left="97" w:right="23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В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им Ирина Вячеслав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7" w:right="2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Кулешовского сельского поселения,</w:t>
            </w:r>
          </w:p>
          <w:p>
            <w:pPr>
              <w:pStyle w:val="ListParagraph"/>
              <w:spacing w:before="0" w:after="160"/>
              <w:ind w:left="97" w:right="23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 МВ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анярх Виктория Виктор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ПД Кулеш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Есипов Сергей Василь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7" w:right="2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руппы РБС и БЛА, </w:t>
            </w:r>
          </w:p>
          <w:p>
            <w:pPr>
              <w:pStyle w:val="Normal"/>
              <w:spacing w:before="0" w:after="16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 МВ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удлай Александр Леонид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7" w:right="2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ДПД Кулешовского сельского поселения, пожарный старшина, </w:t>
            </w:r>
          </w:p>
          <w:p>
            <w:pPr>
              <w:pStyle w:val="ListParagraph"/>
              <w:spacing w:before="0" w:after="160"/>
              <w:ind w:left="97" w:right="23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МВ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ужель Николай Серге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97" w:right="23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Малейко Виталий Анатоль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7" w:right="2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улешовского сельского поселения,</w:t>
            </w:r>
          </w:p>
          <w:p>
            <w:pPr>
              <w:pStyle w:val="ListParagraph"/>
              <w:spacing w:before="0" w:after="160"/>
              <w:ind w:left="97" w:right="23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МВ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озваский Олег Владимир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7" w:right="2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- майор внутренней службы по г. Азову и Азовскому р-ну, УНД и ПР главного Управления МЧС России по Ростовской области, </w:t>
            </w:r>
          </w:p>
          <w:p>
            <w:pPr>
              <w:pStyle w:val="ListParagraph"/>
              <w:spacing w:before="0" w:after="160"/>
              <w:ind w:left="97" w:right="23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МВГ.</w:t>
            </w:r>
          </w:p>
        </w:tc>
      </w:tr>
    </w:tbl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7" w:leader="none"/>
        </w:tabs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                                                И.В. Ким</w:t>
      </w:r>
    </w:p>
    <w:p>
      <w:pPr>
        <w:pStyle w:val="NoSpacing"/>
        <w:tabs>
          <w:tab w:val="clear" w:pos="708"/>
          <w:tab w:val="left" w:pos="27" w:leader="none"/>
        </w:tabs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ского сельского поселения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шовского сельского поселения                                                                                                </w:t>
      </w:r>
    </w:p>
    <w:p>
      <w:pPr>
        <w:pStyle w:val="NoSpacing"/>
        <w:ind w:left="-567"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  № _________ 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ind w:left="-20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Spacing"/>
        <w:ind w:left="-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о контролю за недопущением выжигания сухой расти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роведению профилактических мероприятий </w:t>
      </w:r>
      <w:r>
        <w:rPr>
          <w:rFonts w:cs="Times New Roman" w:ascii="Times New Roman" w:hAnsi="Times New Roman"/>
          <w:sz w:val="28"/>
          <w:szCs w:val="28"/>
        </w:rPr>
        <w:t>на территории Кулешовского сельского поселения</w:t>
      </w:r>
    </w:p>
    <w:p>
      <w:pPr>
        <w:pStyle w:val="NoSpacing"/>
        <w:ind w:left="-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92"/>
        <w:gridCol w:w="2110"/>
        <w:gridCol w:w="3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с населением, организациями поселения о мерах по недопущению выжигания сухой растительности, действиях в случае обнаружения ландшафтного пожара и мере ответственности за нарушения порядка выжигания сухой растительности через следующие виды оповещении я: листовки, памятки, проведения сходов гражда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ок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й, с противопожарной службой, осмотр технического состояния источников наружного противопожарного водоснабжения, расположенных на территории сельского посел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аский О.В.- начальник ОНД по Азовскому р-ну, УНД и ПР главного Управления МЧС России по Ростовской области, майор внутренней службы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бровольной пожарной дружины к тушению ландшафтных пожар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Александр Леонидович – член ДПД Кулешовского сельского поселе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ярх Виктория Викторовна– член ДПД Кулешовского сельского по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иц, виновных в возгорании сухой растительности, привлечение их к административной ответствен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ель Н.С.участковый –уполномоченны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аскийО.В. начальник ОНД по Азовскому р-ну, УНДиПР главного Управления МЧС России по Ростовской области,майор внутренней службы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й поселения, подверженных угрозе возникновения ландшафтных пожаров и уборка этих территор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рупных участков произрастания травы, сухой растительности с целью планирования их пок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ирование наиболее пожароопасных участков возникновения ландшафтных пожар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еобходимост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юль –август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Александр Леонидович – член ДПД Кулешовского сельского поселе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ярх Виктрия Викторовна – член ДПД Кулешовского сельского по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хникой предназначенной для подвоза воды к местам возникновения ландшафтных пожаров в случае осложнения обстановки по требованию П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состоянии готовности подразделений ДНД для реагирования на возникающий пожа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ListParagraph"/>
              <w:spacing w:lineRule="auto" w:line="240" w:before="0" w:after="0"/>
              <w:ind w:left="97" w:right="23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Александр Леонидович – член ДПД Кулешовского сельского поселе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ярх Виктрия Викторовна – член ДПД Кулешовского сельского по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оды домовладений и квартир с целью проведения инструктажей мерам пожарной безопас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И.В. – ведущий специалист администрации Кулешовского сельского по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ходах с населением по вопросам обеспечения пожарной безопасности при эксплуатации отопительных приборов, газового оборудова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И.В. – ведущий специалист администрации Кулешовского сельского по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глядной агитации по вопросам соблюдения требований пожарной безопасности и действий при обнаружении пожара (листовки, памятк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И.В. – ведущий специалист администрации Кулешовского сельского по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втономных пожарных извещателей в домовладениях, занимаемых многодетными, малообеспеченными семьями, семьями находящимися в трудной жизненной ситуации, в социально опасном положен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И.В. – ведущий специалист администрации Кулешовского сельского по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через интернет ресурс о правилах эксплуатации печей, газового и электрооборуд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И.В. – ведущий специалист администрации Кулешовского сельского по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ожаров в бесхозных строениях и других местах возможного проживания лиц без определенного места жительства, в том числе очистка от мусора и ограничение доступ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И.В. – ведущий специалист администрации Кулешовского сельского поселения</w:t>
            </w:r>
          </w:p>
        </w:tc>
      </w:tr>
    </w:tbl>
    <w:p>
      <w:pPr>
        <w:pStyle w:val="NoSpacing"/>
        <w:ind w:left="-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27" w:leader="none"/>
        </w:tabs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                                                И.В. Ким</w:t>
      </w:r>
    </w:p>
    <w:p>
      <w:pPr>
        <w:pStyle w:val="NoSpacing"/>
        <w:tabs>
          <w:tab w:val="clear" w:pos="708"/>
          <w:tab w:val="left" w:pos="27" w:leader="none"/>
        </w:tabs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ского сельского поселения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Spacing"/>
        <w:ind w:left="-567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лешовского сельского поселения                                                                                                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  № 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йдовых проверок </w:t>
      </w: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о контролю за недопущением выжигания сухой расти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роведению профилактических мероприятий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ериод с 11.05.2024  по 31.10.20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31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я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  проведения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Кулешовка Азовского района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.05.2024  – 31.10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дневно в течение указан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 Тимирязевский Азовского района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5.2024  – 31.10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дневно в течение указан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27" w:leader="none"/>
        </w:tabs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                                                И.В.Ким</w:t>
      </w:r>
    </w:p>
    <w:p>
      <w:pPr>
        <w:pStyle w:val="NoSpacing"/>
        <w:tabs>
          <w:tab w:val="clear" w:pos="708"/>
          <w:tab w:val="left" w:pos="27" w:leader="none"/>
        </w:tabs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ского сельского поселения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1:00Z</dcterms:created>
  <dc:creator>USER</dc:creator>
  <dc:description/>
  <cp:keywords/>
  <dc:language>en-US</dc:language>
  <cp:lastModifiedBy>USER</cp:lastModifiedBy>
  <cp:lastPrinted>2022-08-17T09:32:00Z</cp:lastPrinted>
  <dcterms:modified xsi:type="dcterms:W3CDTF">2024-12-20T06:22:00Z</dcterms:modified>
  <cp:revision>3</cp:revision>
  <dc:subject/>
  <dc:title>АДМИНИСТРАЦИЯ КУЛЕШОВСКОГО СЕЛЬСКОГО ПОСЕЛЕНИЯ</dc:title>
</cp:coreProperties>
</file>