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2024                                               № _____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Энергосбережение и повышение  энергетической  эффективности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 постановления №155 от 11.11.2019 г «О внесении изменений в муниципальную программу  Кулешовского сельского поселения «энергосбережение и повышение энергетической эффективности Кулешовского сельского поселения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Энергосбережение  и повышение  энергетической эффективности Кулешовского сельского поселения» за 1 квартал  2024 года, согласно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222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к проекту постановлению Администрации Кулешовского       сельского поселения от  ______.2024 № 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Энергосбережение  и повышение энергетической эффективности  Кулеш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2024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Энергоэффективность и развитие энергетики Кулешовского сельского поселения на 2019 –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замене ламп накаливания на энергосберегающие, (поэтапная замена люминисцентных ламп, ламп ДРЛ, ДНаТ на энергосберегающие, в т.ч. светодиодны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______2024 № 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326"/>
      <w:bookmarkEnd w:id="1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исполнении  плана  реализации муниципальной программы: «Энергосбережение и повышение  энергетической  эффективно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ешовского сельского поселения»  за  1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1701"/>
        <w:gridCol w:w="1559"/>
        <w:gridCol w:w="1559"/>
        <w:gridCol w:w="1418"/>
        <w:gridCol w:w="1276"/>
        <w:gridCol w:w="992"/>
        <w:gridCol w:w="1559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Энергоэффективность и развитие энергетики Кулешовского сельского поселения на 2019 – 2030 годы»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акт на 50,0 тыс. руб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замене ламп накаливания на энергосберегающие, (поэтапная замена люминисцентных ламп, ламп ДРЛ, ДНаТ на энергосберегающие, в т.ч. светодиодны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акт на 50,0 тыс. руб. 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4:45:00Z</cp:lastPrinted>
  <dcterms:modified xsi:type="dcterms:W3CDTF">2024-05-13T11:46:00Z</dcterms:modified>
  <cp:revision>72</cp:revision>
  <dc:subject/>
  <dc:title>                                                                                                                         Проект</dc:title>
</cp:coreProperties>
</file>