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ru-RU"/>
        </w:rPr>
        <w:t>ПРОЕКТ</w:t>
      </w: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2024                                           № _____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1  квартал 2024 года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 сельского поселения                                                   Е. Г. 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ешовского 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_____2024 № 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– 31.12.202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постановлению администрации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Кулешовского  сельского поселения от ______ №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1  квартал 2024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3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а по экономике и финансам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21:00Z</cp:lastPrinted>
  <dcterms:modified xsi:type="dcterms:W3CDTF">2024-05-13T11:24:00Z</dcterms:modified>
  <cp:revision>95</cp:revision>
  <dc:subject/>
  <dc:title>                                                                                                                         Проект</dc:title>
</cp:coreProperties>
</file>