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2024                                            №  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Кулешов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своении проводимых программ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за 1 квартал 2024 года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улеш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В соответствии с бюджетным законодательством Российской Федерации, во исполнение Постановления Администрации Кулешовского сельского поселения от 23.10.2018 г. № 145 «Об утверждении Порядка разработки реализации  и оценки эффективности муниципальных программ Кулеш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а также Решением Собрания депутатов Кулешовского сельского поселения от 27.12.2023 № 100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 финансировании и освоении проводимых программных мероприятий за 1 квартал 2024 года по Администрации Кулешов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кулешовскоесп.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3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ешовского  сельского поселения                                             Е. Г. Павлюченко  </w:t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6"/>
        <w:gridCol w:w="15"/>
        <w:gridCol w:w="6"/>
        <w:gridCol w:w="936"/>
        <w:gridCol w:w="4771"/>
        <w:gridCol w:w="7"/>
        <w:gridCol w:w="1743"/>
        <w:gridCol w:w="1411"/>
        <w:gridCol w:w="7"/>
        <w:gridCol w:w="7"/>
        <w:gridCol w:w="1700"/>
        <w:gridCol w:w="7"/>
        <w:gridCol w:w="2117"/>
        <w:gridCol w:w="1559"/>
        <w:gridCol w:w="34"/>
        <w:gridCol w:w="21"/>
        <w:gridCol w:w="311"/>
      </w:tblGrid>
      <w:tr>
        <w:trPr>
          <w:trHeight w:val="1475" w:hRule="exact"/>
        </w:trPr>
        <w:tc>
          <w:tcPr>
            <w:tcW w:w="141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оекту постановления Администрации Кулеш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_____2024 №  ______</w:t>
            </w:r>
          </w:p>
        </w:tc>
      </w:tr>
      <w:tr>
        <w:trPr>
          <w:trHeight w:val="196" w:hRule="atLeast"/>
          <w:cantSplit w:val="true"/>
        </w:trPr>
        <w:tc>
          <w:tcPr>
            <w:tcW w:w="141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0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 финансировании и освоении проводимых программных мероприятий за  4  квартал 2023 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Администрации Кулеш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2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щи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ублей)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тыс. рублей)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цент исполнения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Развитие муниципальной службы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,8</w:t>
            </w:r>
          </w:p>
        </w:tc>
        <w:tc>
          <w:tcPr>
            <w:tcW w:w="332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Участие в предупреждении и ликвидации последствий  чрезвычайных ситуаций в границах Кулешовского сельского поселения , пожарной безопаснос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before="0" w:after="200"/>
              <w:ind w:right="-4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«развитие трансплортной системы поселения «Развитие транспортной системы Кулешовского сельского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5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Кулешовского сельского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3" w:leader="none"/>
              </w:tabs>
              <w:autoSpaceDE w:val="false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Энергосбережение и повышение энергетической эффективности Кулеш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Обеспечение общественного порядка и противодействия преступнос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0,0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0,0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0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Обеспечение качественными жилищно-коммунальными услугами населения Кулешовского сельского поселения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                  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332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                  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332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Развитие сетей наружного освещения Кулешовского сельского поселения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7,6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7,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7,6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7,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Озеленение территории Кулешовского сельского поселения»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Благоустройство территории Кулешовского сельского поселения»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1,2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1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9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1,2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1,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9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Развитие физической культуры и спорта»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Развитие культуры»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61,0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61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9,3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61,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61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9,3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16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16,8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7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4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1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16,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7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71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Доступная среда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47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убъектов малого и среднего предпринимательства в Кулешовском сельском поселении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Социальная поддержка граждан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4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67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676,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6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Заведующая  сектором экономики и финансов                                                                               Кудрявченко М.А.</w:t>
      </w:r>
    </w:p>
    <w:p>
      <w:pPr>
        <w:pStyle w:val="Normal"/>
        <w:spacing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5:00Z</dcterms:created>
  <dc:creator>Пользователь</dc:creator>
  <dc:description/>
  <cp:keywords/>
  <dc:language>en-US</dc:language>
  <cp:lastModifiedBy>User</cp:lastModifiedBy>
  <cp:lastPrinted>2024-05-13T17:13:00Z</cp:lastPrinted>
  <dcterms:modified xsi:type="dcterms:W3CDTF">2024-05-13T14:13:00Z</dcterms:modified>
  <cp:revision>64</cp:revision>
  <dc:subject/>
  <dc:title>АДМИНИСТРАЦИЯ ОТРАДОВСКОГО СЕЛЬСКОГО ПОСЕЛЕНИЯ</dc:title>
</cp:coreProperties>
</file>