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2024                                           № ____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Благоустройство  территории   Кулешовского сельского 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«Об утверждении Методических рекомендаций по разработке и реализации муниципальных программ Кулешовского сельского поселения», постановления №199 от 15.12.2020 г «О внесении изменений в муниципальную программу Кулешовского сельского поселения  «Благоустройство территории Кулешовского сельского поселения»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</w:t>
      </w:r>
      <w:r>
        <w:rPr>
          <w:bCs/>
          <w:sz w:val="28"/>
          <w:szCs w:val="28"/>
        </w:rPr>
        <w:t>Благоустройство в  Кулешовском сельском поселении»</w:t>
      </w:r>
      <w:r>
        <w:rPr>
          <w:sz w:val="28"/>
          <w:szCs w:val="28"/>
        </w:rPr>
        <w:t xml:space="preserve"> за 1 квартал  2024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_____2024  № _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в  Кулешовском сельском поселении» на 2024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Установка детски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упка контейнеров и обустройство  мусорных площад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массовых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кос сорной растительности,, уборка территории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 Акарицидная (противоклещевая) обрабо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2</w:t>
      </w:r>
    </w:p>
    <w:p>
      <w:pPr>
        <w:pStyle w:val="Normal"/>
        <w:ind w:left="8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от _______.2024  № 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Благоустройство в  Кулеш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  1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 437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дется уборка территории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контейнеров и обустройство мусорных площад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памятника погибшим летч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покос  сорной растительности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 837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извести отлов бродячих соба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Акарицидная (противоклещевая)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арицидная (противоклещевая) обрабо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и и финансов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56:00Z</cp:lastPrinted>
  <dcterms:modified xsi:type="dcterms:W3CDTF">2024-05-13T13:12:00Z</dcterms:modified>
  <cp:revision>153</cp:revision>
  <dc:subject/>
  <dc:title>                                                                                                                         Проект</dc:title>
</cp:coreProperties>
</file>