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2024                                         №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Доступная среда»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постановления №189 от 27.11.2020г «О внесении изменений  в муниципальную программу  администрации Кулешовского сельского поселения «Доступная среда» от 25.10.2018 г №150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Доступная среда» в Кулешовском сельском поселении за 1 квартал   2024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екту постановлению Администрации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ешовского   сельского поселения от ______ № 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программы «</w:t>
      </w:r>
      <w:r>
        <w:rPr>
          <w:sz w:val="24"/>
          <w:szCs w:val="24"/>
        </w:rPr>
        <w:t xml:space="preserve">Доступная среда» в Кулешовском сельском поселении </w:t>
      </w:r>
      <w:r>
        <w:rPr>
          <w:sz w:val="24"/>
          <w:szCs w:val="24"/>
          <w:lang w:eastAsia="ar-SA"/>
        </w:rPr>
        <w:t>н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 – 31.12.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bookmarkStart w:id="0" w:name="Par1326"/>
      <w:bookmarkEnd w:id="0"/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 поселения от ______.2024  № 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Доступная среда» в Кулешовском сельском поселен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 1  квартал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«Доступная среда» в Кулешовском сельском поселении на 2019-2030 годы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  <w:shd w:fill="FFFFFF" w:val="clear"/>
              </w:rPr>
              <w:t xml:space="preserve"> 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5:22:00Z</cp:lastPrinted>
  <dcterms:modified xsi:type="dcterms:W3CDTF">2024-05-13T12:23:00Z</dcterms:modified>
  <cp:revision>87</cp:revision>
  <dc:subject/>
  <dc:title>                                                                                                                         Проект</dc:title>
</cp:coreProperties>
</file>