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2024                                           № _____  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Кулешовского сельского поселения «Развитие  субъектов малого и среднего  предпринимательства в Кулешовском сельском поселении»  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.10.2018 г</w:t>
      </w:r>
      <w:r>
        <w:rPr>
          <w:sz w:val="28"/>
          <w:szCs w:val="28"/>
        </w:rPr>
        <w:t xml:space="preserve">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>»,</w:t>
      </w:r>
      <w:r>
        <w:rPr>
          <w:b/>
          <w:sz w:val="28"/>
          <w:szCs w:val="34"/>
        </w:rPr>
        <w:t xml:space="preserve">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3 № 100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Развитие  субъектов среднего и малого предпринимательства в Кулешовском сельском поселении за 2 квартал  2024 года, согласно  приложений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С.А.Пархом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879"/>
      <w:bookmarkStart w:id="1" w:name="Par879"/>
      <w:bookmarkEnd w:id="1"/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ельского поселения от _______2024  № _____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 xml:space="preserve">«Развитие субъектов среднего и малого предпринимательства в Кулешовском сельском поселении»   </w:t>
      </w:r>
      <w:r>
        <w:rPr>
          <w:sz w:val="24"/>
          <w:szCs w:val="24"/>
          <w:lang w:eastAsia="ar-SA"/>
        </w:rPr>
        <w:t>н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2410"/>
        <w:gridCol w:w="3544"/>
        <w:gridCol w:w="1417"/>
        <w:gridCol w:w="993"/>
        <w:gridCol w:w="1134"/>
        <w:gridCol w:w="992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Развитие  субъектов  среднего и малого предпринимательства в Кулешовском сельском поселении» на 2018 – 2030 годы»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shd w:fill="FFFFFF" w:val="clear"/>
              </w:rPr>
              <w:t xml:space="preserve"> Мероприятия по развитию субъектов среднего и малого предпринимательств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налоговой базы, и как следствие рост благосостояния населения в поселк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ind w:left="8505" w:hanging="0"/>
        <w:jc w:val="right"/>
        <w:rPr/>
      </w:pPr>
      <w:bookmarkStart w:id="2" w:name="Par1326"/>
      <w:bookmarkEnd w:id="2"/>
      <w:r>
        <w:rPr>
          <w:sz w:val="26"/>
          <w:szCs w:val="26"/>
        </w:rPr>
        <w:t xml:space="preserve">к проекту постановления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ельского поселения от _______2024 № 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 реализации муниципальной программы: «Развитие субъектов среднего и малого предпринимательства в Кулешовском сельском поселении» за 2 квартал  </w:t>
      </w:r>
      <w:r>
        <w:rPr>
          <w:sz w:val="24"/>
          <w:szCs w:val="24"/>
          <w:lang w:eastAsia="ar-SA"/>
        </w:rPr>
        <w:t>2024 года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701"/>
        <w:gridCol w:w="2126"/>
        <w:gridCol w:w="1276"/>
        <w:gridCol w:w="1559"/>
        <w:gridCol w:w="1418"/>
        <w:gridCol w:w="1276"/>
        <w:gridCol w:w="992"/>
        <w:gridCol w:w="1559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Развитие  субъектов  среднего и малого предпринимательства в Кулешовском сельском поселении» на 2018 – 2030 годы»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1 договор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shd w:fill="FFFFFF" w:val="clear"/>
              </w:rPr>
              <w:t xml:space="preserve"> Мероприятия по развитию субъектов среднего и малого предприниматель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налоговой базы, и как следствие рост благосостояния населения в поселк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1 договор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 экономики и финансов                                                      Кудрявченко М.А.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05-13T15:14:00Z</cp:lastPrinted>
  <dcterms:modified xsi:type="dcterms:W3CDTF">2024-08-08T12:13:00Z</dcterms:modified>
  <cp:revision>86</cp:revision>
  <dc:subject/>
  <dc:title>                                                                                                                         Проект</dc:title>
</cp:coreProperties>
</file>