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  <w:lang w:val="ru-RU"/>
        </w:rPr>
        <w:t>ПРОЕКТ</w:t>
      </w:r>
      <w:r>
        <w:rPr>
          <w:b/>
          <w:szCs w:val="28"/>
        </w:rPr>
        <w:t xml:space="preserve"> 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2024                                           № _____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 «Развитие транспортной системы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8.09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транспортной системы Кулешовского сельского поселения»  за 2  квартал 2024 года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улешовского  сельского поселения                                                   С.А.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лешовского 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_____2024 № 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муниципальной программы «Развитие транспортной системы Кулешовского сельского поселения» 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2"/>
        <w:gridCol w:w="2268"/>
        <w:gridCol w:w="3544"/>
        <w:gridCol w:w="142"/>
        <w:gridCol w:w="1275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Кулешовского сельского поселения на  2024г.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системы Кулешовского сельского поселения на  2024 г.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содержание и ремонт внутрипоселковых автомобильных дорог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– 31.12.202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оекту постановлению администрации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Кулешовского  сельского поселения от ______ № 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транспортной системы Кулеш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   2  квартал 2024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2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Кулешовского сельского поселения на  2024 г.»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системы Кулешовского сельского поселения на  2024г.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содержание и ремонт внутрипоселковых автомобильных дорог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ть автомобильных дорог содержится в надлежащем порядке, установлены до-рожные зна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сектора по экономике и финансам                                                    Кудрявченко М.А.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8-08T14:50:00Z</cp:lastPrinted>
  <dcterms:modified xsi:type="dcterms:W3CDTF">2024-08-08T11:50:00Z</dcterms:modified>
  <cp:revision>96</cp:revision>
  <dc:subject/>
  <dc:title>                                                                                                                         Проект</dc:title>
</cp:coreProperties>
</file>