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2024                                            №  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Кулешов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 финансир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своении проводимых программ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й за2 квартал 2024 года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улешо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     В соответствии с бюджетным законодательством Российской Федерации, во исполнение Постановления Администрации Кулешовского сельского поселения от 23.10.2018 г. № 145 «Об утверждении Порядка разработки реализации  и оценки эффективности муниципальных программ Кулеш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Решением Собрания депутатов Кулешовского сельского поселения от 27.12.2023 № 100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 финансировании и освоении проводимых программных мероприятий за 2 квартал 2024 года по Администрации Кулешов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кулешовскоесп.р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3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ешовского  сельского поселения                                             С.А.Пархоменко  </w:t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6"/>
        <w:gridCol w:w="15"/>
        <w:gridCol w:w="6"/>
        <w:gridCol w:w="936"/>
        <w:gridCol w:w="4771"/>
        <w:gridCol w:w="7"/>
        <w:gridCol w:w="1743"/>
        <w:gridCol w:w="1411"/>
        <w:gridCol w:w="7"/>
        <w:gridCol w:w="7"/>
        <w:gridCol w:w="1700"/>
        <w:gridCol w:w="7"/>
        <w:gridCol w:w="2117"/>
        <w:gridCol w:w="1559"/>
        <w:gridCol w:w="34"/>
        <w:gridCol w:w="21"/>
        <w:gridCol w:w="311"/>
      </w:tblGrid>
      <w:tr>
        <w:trPr>
          <w:trHeight w:val="1475" w:hRule="exact"/>
        </w:trPr>
        <w:tc>
          <w:tcPr>
            <w:tcW w:w="141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3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роекту постановления Администрации Кулешовского сельского 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_____2024 №  ______</w:t>
            </w:r>
          </w:p>
        </w:tc>
      </w:tr>
      <w:tr>
        <w:trPr>
          <w:trHeight w:val="196" w:hRule="atLeast"/>
          <w:cantSplit w:val="true"/>
        </w:trPr>
        <w:tc>
          <w:tcPr>
            <w:tcW w:w="141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0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4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 финансировании и освоении проводимых программных мероприятий за  2  квартал 2024 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 Администрации Кулеш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точнен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ый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бюдже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ссиг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теку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щи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1" w:right="86" w:firstLine="1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ублей)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вед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нанс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я д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Б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отчет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ен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кассов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ыс. рублей)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цент исполнения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3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Развитие муниципальной службы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332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3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Участие в предупреждении и ликвидации последствий  чрезвычайных ситуаций в границах Кулешовского сельского поселения , пожарной безопас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332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200"/>
              <w:ind w:right="-44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3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«развитие трансплортной системы поселения «Развитие транспортной системы Кулешовского сельского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 Кулешовского сельского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63" w:leader="none"/>
              </w:tabs>
              <w:autoSpaceDE w:val="false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3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Энергосбережение и повышение энергетической эффективности Кулеш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Обеспечение общественного порядка и противодействия преступност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,0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1,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,0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1,0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Обеспечение качественными жилищно-коммунальными услугами населения Кулешовского сельского поселения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                  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332" w:type="dxa"/>
            <w:gridSpan w:val="2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                  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332" w:type="dxa"/>
            <w:gridSpan w:val="2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Развитие сетей наружного освещения Кулешовского сельского поселения»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7,6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7,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5,1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юджет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7,6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7,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5,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3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Озеленение территории Кулешовского сельского поселения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,0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,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5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Благоустройство территории Кулешовского сельского поселения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1,2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1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5,5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1,2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1,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5,5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Развитие физической культуры и спорта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Развитие культуры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61,0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61,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09,5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61,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61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09,5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74,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74,4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4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74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74,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71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Доступная среда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471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убъектов малого и среднего предпринимательства в Кулешовском сельском поселении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7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лешовского сельского поселения «Социальная поддержка граждан»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47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4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13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139,3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4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4</w:t>
            </w:r>
          </w:p>
        </w:tc>
        <w:tc>
          <w:tcPr>
            <w:tcW w:w="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аведующая  сектором экономики и финансов                                                                               Кудрявченко М.А.</w:t>
      </w:r>
    </w:p>
    <w:p>
      <w:pPr>
        <w:pStyle w:val="Normal"/>
        <w:spacing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5:00Z</dcterms:created>
  <dc:creator>Пользователь</dc:creator>
  <dc:description/>
  <cp:keywords/>
  <dc:language>en-US</dc:language>
  <cp:lastModifiedBy>User</cp:lastModifiedBy>
  <cp:lastPrinted>2024-05-13T17:13:00Z</cp:lastPrinted>
  <dcterms:modified xsi:type="dcterms:W3CDTF">2024-08-09T10:46:00Z</dcterms:modified>
  <cp:revision>66</cp:revision>
  <dc:subject/>
  <dc:title>АДМИНИСТРАЦИЯ ОТРАДОВСКОГО СЕЛЬСКОГО ПОСЕЛЕНИЯ</dc:title>
</cp:coreProperties>
</file>