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2024                                             № _____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 постановлением №54 от 30.03.2020 «О внесении изменений в постановление администрации Кулешовского сельского поселения от 25.10.2018 г №147 «Об утверждении муниципальной программы  Кулешов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Управление муниципальными финансами и создание условий для эффективного управления муниципальными финансами» за 2 квартал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______2024 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eastAsia="ar-SA"/>
        </w:rPr>
        <w:t xml:space="preserve">  на 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2268"/>
        <w:gridCol w:w="2694"/>
        <w:gridCol w:w="1559"/>
        <w:gridCol w:w="992"/>
        <w:gridCol w:w="709"/>
        <w:gridCol w:w="709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</w:t>
            </w:r>
            <w:r>
              <w:rPr>
                <w:spacing w:val="-4"/>
                <w:sz w:val="22"/>
                <w:szCs w:val="22"/>
              </w:rPr>
              <w:t>росту доходного потенциала Кулешовского сельского поселен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2"/>
                <w:szCs w:val="22"/>
              </w:rPr>
              <w:t>(в сопоставимых условия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2"/>
                <w:szCs w:val="22"/>
              </w:rPr>
              <w:t xml:space="preserve">по налогам), установленных </w:t>
            </w:r>
            <w:r>
              <w:rPr>
                <w:kern w:val="2"/>
                <w:sz w:val="22"/>
                <w:szCs w:val="22"/>
              </w:rPr>
              <w:t>Собранием депутатов Кулешовского сельского поселения  о 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бюджета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и исполнение бюджета поселения  на основе программно-целевых принци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24 – 31.12.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___2024  № 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правление муниципальными финансами и создание условий  для эффективного управления муниципальными финансами»  за 2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41"/>
        <w:gridCol w:w="1276"/>
        <w:gridCol w:w="1276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ём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финансами»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,2</w:t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ется подготовка проектов решений Собрания депутатов поселения, нормативных правовых актов Администрации Кулеш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Кулеш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едется 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2"/>
                <w:szCs w:val="22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000000"/>
                <w:sz w:val="24"/>
                <w:szCs w:val="24"/>
                <w:lang w:eastAsia="ar-SA"/>
              </w:rPr>
            </w:pPr>
            <w:r>
              <w:rPr>
                <w:strike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улешовского сельского посе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ивается качественное и своевременное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ая сектором экономики и финансов                                                                       Кудрявченко  М. 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6:29:00Z</cp:lastPrinted>
  <dcterms:modified xsi:type="dcterms:W3CDTF">2024-08-09T10:33:00Z</dcterms:modified>
  <cp:revision>111</cp:revision>
  <dc:subject/>
  <dc:title>                                                                                                                         Проект</dc:title>
</cp:coreProperties>
</file>