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2024                                            № _____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ind w:right="4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 реализации муниципальной программы Кулешовского сельского поселения «Озеленение территории  Кулешовского сельского поселения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.10.</w:t>
      </w:r>
      <w:r>
        <w:rPr>
          <w:sz w:val="28"/>
          <w:szCs w:val="28"/>
        </w:rPr>
        <w:t>2018 г. № 146 «Об утверждении Методических рекомендаций по разработке и реализации муниципальных программ Кулешовского сельского поселения», постановление №198 от 15.12.20 г « О внесении изменений в муниципальную программу Кулешовского сельского поселения «Озеленение территории Кулешовского сельского поселения»»,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 xml:space="preserve">»,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3 № 100 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Озеленение территории  Кулешовского сельского поселения» за 2 квартал 2024года, согласно приложений 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С.А.Пархом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 №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Кулешовского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льского поселения от ________2024  № 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ConsPlusCell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 xml:space="preserve">«Озеленение территории Кулешовского сельского поселения»  </w:t>
      </w:r>
      <w:r>
        <w:rPr>
          <w:sz w:val="24"/>
          <w:szCs w:val="24"/>
          <w:lang w:eastAsia="ar-SA"/>
        </w:rPr>
        <w:t>н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1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61"/>
        <w:gridCol w:w="2693"/>
        <w:gridCol w:w="2835"/>
        <w:gridCol w:w="1418"/>
        <w:gridCol w:w="992"/>
        <w:gridCol w:w="709"/>
        <w:gridCol w:w="992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Озеленение территории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 Озеленение территории :п</w:t>
            </w:r>
            <w:r>
              <w:rPr>
                <w:sz w:val="24"/>
                <w:szCs w:val="24"/>
                <w:shd w:fill="FFFFFF" w:val="clear"/>
              </w:rPr>
              <w:t>риобретение саженцев цветочных культур и зеленых насажд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озеле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Озеленение территории :п</w:t>
            </w:r>
            <w:r>
              <w:rPr>
                <w:sz w:val="24"/>
                <w:szCs w:val="24"/>
                <w:shd w:fill="FFFFFF" w:val="clear"/>
              </w:rPr>
              <w:t>риобретение и посадка саженцев многолетних насажд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озеле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– 31.12.202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Озеленение территории :</w:t>
            </w:r>
            <w:r>
              <w:rPr>
                <w:sz w:val="24"/>
                <w:szCs w:val="24"/>
                <w:shd w:fill="FFFFFF" w:val="clear"/>
              </w:rPr>
              <w:t xml:space="preserve"> посадка зеленых насаждений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озеле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 (разработка технической документации сквер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 (в т.ч. обрезка сухих деревьев, и т.д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 (в т.ч. обрезка сухих деревьев, и т.д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31.12.2024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31.12.2024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7 </w:t>
            </w:r>
            <w:r>
              <w:rPr>
                <w:sz w:val="24"/>
                <w:szCs w:val="24"/>
                <w:shd w:fill="FFFFFF" w:val="clear"/>
              </w:rPr>
              <w:t>Поверка достоверности ПСД норматив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технической документ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Приложение №2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Кулешовского </w:t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льского поселения от _______2024  № 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Озеленение территории Кулеш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 2  квартал 2024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403"/>
        <w:gridCol w:w="1985"/>
        <w:gridCol w:w="2551"/>
        <w:gridCol w:w="1276"/>
        <w:gridCol w:w="1276"/>
        <w:gridCol w:w="1559"/>
        <w:gridCol w:w="1134"/>
        <w:gridCol w:w="992"/>
        <w:gridCol w:w="1701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Озеленение территории»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5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5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 Озеленение территории :п</w:t>
            </w:r>
            <w:r>
              <w:rPr>
                <w:sz w:val="24"/>
                <w:szCs w:val="24"/>
                <w:shd w:fill="FFFFFF" w:val="clear"/>
              </w:rPr>
              <w:t>риобретение саженцев цветочных культур и зеленых наса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озеле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Озеленение территории :п</w:t>
            </w:r>
            <w:r>
              <w:rPr>
                <w:sz w:val="24"/>
                <w:szCs w:val="24"/>
                <w:shd w:fill="FFFFFF" w:val="clear"/>
              </w:rPr>
              <w:t>риобретение и посадка саженцев многолетних наса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озеле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Озеленение территории :</w:t>
            </w:r>
            <w:r>
              <w:rPr>
                <w:sz w:val="24"/>
                <w:szCs w:val="24"/>
                <w:shd w:fill="FFFFFF" w:val="clear"/>
              </w:rPr>
              <w:t xml:space="preserve"> посадка зеленых насаждени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озеле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(разработка технической документации сквер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 (в т.ч. обрезка сухих деревьев, и т.д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 (в т.ч. полив и т.д.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vanish/>
          <w:sz w:val="24"/>
          <w:szCs w:val="24"/>
        </w:rPr>
      </w:pPr>
      <w:r>
        <w:rPr>
          <w:sz w:val="28"/>
          <w:szCs w:val="28"/>
        </w:rPr>
        <w:t>Заведующий сектора экономики и финансов                                                            Кудрявченко М.А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08-09T12:02:00Z</cp:lastPrinted>
  <dcterms:modified xsi:type="dcterms:W3CDTF">2024-08-09T09:02:00Z</dcterms:modified>
  <cp:revision>92</cp:revision>
  <dc:subject/>
  <dc:title>                                                                                                                         Проект</dc:title>
</cp:coreProperties>
</file>