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.2024                                            №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Развитие физической культуры  и спорт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я № 137 от 08.09.2020 г «О внесении изменений в муниципальную программу  Кулешовского сельского поселения азовского района «Развитие физической культуры и спорта»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физической культуры и спорта» за  2  квартал 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юАдминистрации Кулешовского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______.2024 № 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Развитие физической культуры и спорта» в Кулешовском сельском поселении н</w:t>
      </w:r>
      <w:r>
        <w:rPr>
          <w:sz w:val="24"/>
          <w:szCs w:val="24"/>
          <w:lang w:eastAsia="ar-SA"/>
        </w:rPr>
        <w:t>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спортивного оборудо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спортивного оборудова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сектором экономики и финансов                                                            Кудрявченко  М.А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______2024 № 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Развитие физической культуры и спорта» в Кулешовском  сельском поселении за  2 квартал 2024 года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126"/>
        <w:gridCol w:w="2127"/>
        <w:gridCol w:w="1417"/>
        <w:gridCol w:w="1276"/>
        <w:gridCol w:w="1276"/>
        <w:gridCol w:w="1134"/>
        <w:gridCol w:w="850"/>
        <w:gridCol w:w="1843"/>
      </w:tblGrid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, причины неосвоения </w:t>
            </w:r>
          </w:p>
        </w:tc>
      </w:tr>
      <w:tr>
        <w:trPr>
          <w:trHeight w:val="1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портивны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спортивный инвентарь и спортивная фор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спортивного оборуд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спортивного оборуд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52:00Z</cp:lastPrinted>
  <dcterms:modified xsi:type="dcterms:W3CDTF">2024-08-08T12:21:00Z</dcterms:modified>
  <cp:revision>84</cp:revision>
  <dc:subject/>
  <dc:title>                                                                                                                         Проект</dc:title>
</cp:coreProperties>
</file>