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rPr>
          <w:b/>
          <w:b/>
          <w:szCs w:val="28"/>
        </w:rPr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Title"/>
        <w:ind w:firstLine="567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№ 9</w:t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1.2024                                                                                  с.Кулешовка</w:t>
      </w:r>
    </w:p>
    <w:p>
      <w:pPr>
        <w:pStyle w:val="Subtitle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411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 муниципальную программу Кулешовского сельского поселения «Озеленение территории Кулешовского сельского поселения»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улешовского сельского поселения от  23.10.2018 № 145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Кулеш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улешовского сельского поселения от 17.11.2022 № 190 «Об утверждении Перечня муниципальных программ Кулешовского сельского поселения» Администрация Кулешовского сельского поселения решением собрания депутатов Кулешовского сельского поселения Азовского района от 27.12.2023  № 100 « О бюджете Кулешовского сельского поселения Азовского района на 2024 год и плановый период 2025 и 2026 годов» Администрация Кулешовского сельского поселения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Внести изменения в муниципальную программу Кулешовского сельского поселения «Озеленение территории Кулешовского сельского поселения» согласно приложения  № 3,4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" w:eastAsiaTheme="minorEastAsia"/>
          <w:bCs/>
          <w:kern w:val="2"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Cs/>
          <w:kern w:val="2"/>
          <w:sz w:val="28"/>
          <w:szCs w:val="28"/>
          <w:lang w:eastAsia="ru-RU"/>
        </w:rPr>
        <w:t>2. Настоящее постановление вступает в силу с 01 января 2024 года и распространяется на правоотношения, возникающие начиная с составления проекта бюджета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Заведующей  сектора экономики и финансов Администрации, Кудрявченко М.А. разместить настоящее  постановление на сайте Администрации Кулешовского сельского поселения в сети «Интернет» (www:кулешовскоесп.рф.).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Контроль за исполнение  настоящего постановления возложить на заместителя главы Администрации Коротун  С.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</w:t>
        <w:tab/>
        <w:tab/>
        <w:tab/>
        <w:t xml:space="preserve">      </w:t>
        <w:tab/>
        <w:t>Е.Г.Павлюч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Кулеш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01.2024 № 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лешовского сельского поселения «Озеленение территории Кулеш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зеленение территории Кулеш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a3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0"/>
        <w:gridCol w:w="2059"/>
        <w:gridCol w:w="5092"/>
      </w:tblGrid>
      <w:tr>
        <w:trPr>
          <w:trHeight w:val="828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уницип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 программа "Озеленение территории Кулешовского сельского поселения"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ники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ы муниципальной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1. «Озеленение территории Кулешовского сельского поселения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>
          <w:trHeight w:val="1242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ь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учшение эстетического вида сельского поселения, создание гармоничной архитектурно-ландшафтной среды, достижение экологического равновесия, повышение качестваокружающей природной среды</w:t>
            </w:r>
          </w:p>
        </w:tc>
      </w:tr>
      <w:tr>
        <w:trPr>
          <w:trHeight w:val="284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чи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рганизация работ по компенсационной высадк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ивлечение населения к работам по озеленению территории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я площади зеленых насаждений к общей площади поселения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и сро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-2030 год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реализации не выделяются</w:t>
            </w:r>
          </w:p>
        </w:tc>
      </w:tr>
      <w:tr>
        <w:trPr/>
        <w:tc>
          <w:tcPr>
            <w:tcW w:w="26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сурсное обеспечение муниципальной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бюджетных ассигнований на реализацию муниципальной программы из средств бюджета сельского поселения составляет   22 633,8 тыс. рублей, в том числе:</w:t>
            </w:r>
          </w:p>
        </w:tc>
      </w:tr>
      <w:tr>
        <w:trPr>
          <w:trHeight w:val="179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0,9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4,8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7,5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2,3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8,3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6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7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8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9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.</w:t>
            </w:r>
          </w:p>
        </w:tc>
      </w:tr>
      <w:tr>
        <w:trPr>
          <w:trHeight w:val="1092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учшение экологической обстановки и оздоровление окружающей сред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Озеленение территории Кулеш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9"/>
        <w:gridCol w:w="2185"/>
        <w:gridCol w:w="5103"/>
      </w:tblGrid>
      <w:tr>
        <w:trPr>
          <w:trHeight w:val="633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"Озеленение территории Кулешовского сельского поселения"</w:t>
            </w:r>
          </w:p>
        </w:tc>
      </w:tr>
      <w:tr>
        <w:trPr/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исполнител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>
          <w:trHeight w:val="87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ь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величение объемов зеленых насаждений и повышение уровня благоустройства поселения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ч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величение количества зеленых насаждений</w:t>
            </w:r>
          </w:p>
        </w:tc>
      </w:tr>
      <w:tr>
        <w:trPr>
          <w:trHeight w:val="552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риобретенных деревьев и кустарников для посадки</w:t>
            </w:r>
          </w:p>
        </w:tc>
      </w:tr>
      <w:tr>
        <w:trPr>
          <w:trHeight w:val="828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и сро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-2030 год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реализации не выделяются</w:t>
            </w:r>
          </w:p>
        </w:tc>
      </w:tr>
      <w:tr>
        <w:trPr/>
        <w:tc>
          <w:tcPr>
            <w:tcW w:w="24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сурсное обеспечение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бюджетных ассигнований на реализацию подпрограммы из средств бюджета сельского поселения составляет  22 633,8 тыс. рублей, в том числе:</w:t>
            </w:r>
          </w:p>
        </w:tc>
      </w:tr>
      <w:tr>
        <w:trPr>
          <w:trHeight w:val="179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0,9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4,8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7,5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2,3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8,3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6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7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8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9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.</w:t>
            </w:r>
          </w:p>
        </w:tc>
      </w:tr>
      <w:tr>
        <w:trPr>
          <w:trHeight w:val="1144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уровня благоустройства территорий населенных пункт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и цели в сфере озеленения территории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зеленых насаждений в создании оптимальных условий для труда и отдыха жителей сельских населенных пунктов трудно переоценить. Листовая поверхность растений является мощным резервом биосферы и всех ее экологических систем. Они участвуют в формировании основных элементов застройки, придавая им особый колорит богатством форм и кра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озеленение - одно из эффективнейших средств улучшения среды населенного пункта как по результатам, срокам осуществления, так и по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стно, что защитные свойства деревьев находятся в прямой пропорциональной зависимости от их продуктивности. Ухудшение санитарного состояния деревьев снижает их защитные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ки, скверы, зеленые зоны населенных пунктов засоряются бытовыми и строительными отходами, что ухудшает экологическую и санитарную обстановку в населенных пунктах, оказывает отрицательное воздействие на здоровье людей, особенно детей и подростков. В результате антропогенного воздействия уменьшаются площади не только искусственно посаженных зеленых насаждений, но и л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ее высокая рекреационная нагрузка наблюдается в лесных массивах, расположенных около озер, рек, в узкой полосе вдоль дорог, около дачных поселков, предприятий и мест отды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спешного решения проблемы сохранения растительного мира, улучшения эстетического вида сельских поселений района, создания гармоничной архитектурно-ландшафтной среды, достижения экологического равновесия, повышения качества окружающей природной среды, увеличения объемов зеленых насаждений и повышения уровня благоустройства сельских поселений назрела необходимость разработки и реализации муниципальной программы  "Озеленение территории Кулешовского сельского поселения", предусматривающей мероприятия по сохранению зеленых насаждений, увеличению объемов зеленых насаждений и повышения уровня благоустройства населенных пунк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"Озеленение территории Кулешовского сельского поселения"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</w:r>
      <w:r>
        <w:rPr>
          <w:spacing w:val="8"/>
          <w:sz w:val="28"/>
          <w:szCs w:val="28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щего числа озелен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утраченного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й, учреждений, волонтеров, школьников в осуществление мероприятий по увеличению количества зеленых насаждений, озеленению населенных пункт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ормативных показателей озеленения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роведенной оценки зеленых насаждений провести работу по увеличению количества деревьев, кустарников и цветников не менее чем на 40%. Обеспечить создание дополнительных зеленых зон и защитных насаждений вдоль транспортных и других линейных сооружений. Для улучшения эстетического вида и привлекательности территории поселения необходимо увеличить количество клумб и цветников на 3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ожидается получит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эстетического облика территории Кулешовского сельского поселени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обеспечивающих комфортные условия для проживания и отдыха населения на территории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 территории Кулеш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поселения в цело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- увеличение площади благоустроенных зелёных насаждений в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посе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- предотвращение сокращения зелёных наса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а экономики </w:t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                Кудрявченко М.А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0" w:name="sub_1002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63"/>
        <w:gridCol w:w="1041"/>
        <w:gridCol w:w="410"/>
        <w:gridCol w:w="528"/>
        <w:gridCol w:w="660"/>
        <w:gridCol w:w="395"/>
        <w:gridCol w:w="794"/>
        <w:gridCol w:w="711"/>
        <w:gridCol w:w="710"/>
        <w:gridCol w:w="710"/>
        <w:gridCol w:w="709"/>
        <w:gridCol w:w="710"/>
        <w:gridCol w:w="709"/>
        <w:gridCol w:w="709"/>
        <w:gridCol w:w="710"/>
        <w:gridCol w:w="710"/>
        <w:gridCol w:w="710"/>
        <w:gridCol w:w="708"/>
        <w:gridCol w:w="707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7"/>
        <w:gridCol w:w="2260"/>
        <w:gridCol w:w="1033"/>
        <w:gridCol w:w="416"/>
        <w:gridCol w:w="528"/>
        <w:gridCol w:w="662"/>
        <w:gridCol w:w="395"/>
        <w:gridCol w:w="792"/>
        <w:gridCol w:w="710"/>
        <w:gridCol w:w="711"/>
        <w:gridCol w:w="710"/>
        <w:gridCol w:w="710"/>
        <w:gridCol w:w="718"/>
        <w:gridCol w:w="702"/>
        <w:gridCol w:w="710"/>
        <w:gridCol w:w="708"/>
        <w:gridCol w:w="711"/>
        <w:gridCol w:w="709"/>
        <w:gridCol w:w="710"/>
        <w:gridCol w:w="707"/>
      </w:tblGrid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>
          <w:trHeight w:val="148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Озеленение территории Кулеш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38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6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9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9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>
          <w:trHeight w:val="125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Озеленение территории Кулеш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.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 6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61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9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5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00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5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посадка зеленых насажде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8100284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 90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8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99,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5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4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4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2.содержание зеленых насаждени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8100285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479,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3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3.мероприятия по разработке паспортов  зеленых насаждени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8100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1.3.мероприятия по разработке и проверке ПСД о посадке зеленых насаждений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810028780,08100287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 реализацию муниципальной программы Кулеш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8"/>
        <w:gridCol w:w="2223"/>
        <w:gridCol w:w="3066"/>
        <w:gridCol w:w="1041"/>
        <w:gridCol w:w="706"/>
        <w:gridCol w:w="716"/>
        <w:gridCol w:w="659"/>
        <w:gridCol w:w="661"/>
        <w:gridCol w:w="658"/>
        <w:gridCol w:w="746"/>
        <w:gridCol w:w="658"/>
        <w:gridCol w:w="658"/>
        <w:gridCol w:w="658"/>
        <w:gridCol w:w="659"/>
        <w:gridCol w:w="658"/>
        <w:gridCol w:w="74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41"/>
        <w:gridCol w:w="2231"/>
        <w:gridCol w:w="3095"/>
        <w:gridCol w:w="1025"/>
        <w:gridCol w:w="703"/>
        <w:gridCol w:w="713"/>
        <w:gridCol w:w="632"/>
        <w:gridCol w:w="26"/>
        <w:gridCol w:w="658"/>
        <w:gridCol w:w="658"/>
        <w:gridCol w:w="742"/>
        <w:gridCol w:w="655"/>
        <w:gridCol w:w="658"/>
        <w:gridCol w:w="658"/>
        <w:gridCol w:w="655"/>
        <w:gridCol w:w="658"/>
        <w:gridCol w:w="741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Озеленение территории Кулешовского сельского поселени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3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94,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9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3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94,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9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Озеленение территории Кулешовского сельского поселени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3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9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3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9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3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9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3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9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bookmarkStart w:id="1" w:name="sub_1002"/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bookmarkEnd w:id="1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0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2f4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qFormat/>
    <w:rsid w:val="001d06ce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1d06ce"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8461c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3846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35d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qFormat/>
    <w:rsid w:val="001d06c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6"/>
    <w:qFormat/>
    <w:rsid w:val="001d06ce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846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3846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d24a2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2a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29F0620E-34ED-495C-A485-0C3C80A24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  <Pages>9</Pages>
  <Words>1985</Words>
  <Characters>11316</Characters>
  <CharactersWithSpaces>1327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0:00Z</dcterms:created>
  <dc:creator>Елена</dc:creator>
  <dc:description/>
  <dc:language>en-US</dc:language>
  <cp:lastModifiedBy>User</cp:lastModifiedBy>
  <cp:lastPrinted>2024-02-09T12:13:00Z</cp:lastPrinted>
  <dcterms:modified xsi:type="dcterms:W3CDTF">2024-02-15T12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