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7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4                                                                                             с. Кулешо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 муниципальную программу Кулеш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 Администрация Кулешовского сельского поселения,решением собрания депутатов Кулешовского сельского поселения Азовского района от 27.12.2023 № 100 « О бюджете Кулешовского сельского поселения Азовского района на 2024 год и плановый период 2025 и 2026 годов» Администрация Кулеш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, согласно приложению № 3,4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rFonts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ascii="Times New Roman" w:hAnsi="Times New Roman"/>
          <w:bCs/>
          <w:spacing w:val="-4"/>
          <w:kern w:val="2"/>
          <w:sz w:val="28"/>
          <w:szCs w:val="28"/>
        </w:rPr>
        <w:t>1 января 2024 года и распространяется на правоотношения</w:t>
      </w:r>
      <w:r>
        <w:rPr>
          <w:rFonts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4 год и на плановый период 2025 и 2026 г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Заведующей  сектора экономики и финансов Администрации, Кудрявченко М.А. разместить настоящее  постановление на сайте Администрации Кулешовского сельского поселения в сети «Интернет» (www:кулешовскоесп.рф.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. Контроль за исполнение  настоящего постановления возложить на заместителя главы Администрации Клюквину О.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Э</w:t>
      </w:r>
      <w:r>
        <w:rPr>
          <w:rFonts w:cs="Times New Roman" w:ascii="Times New Roman" w:hAnsi="Times New Roman"/>
          <w:sz w:val="28"/>
          <w:szCs w:val="28"/>
        </w:rPr>
        <w:t>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8"/>
        <w:gridCol w:w="7255"/>
      </w:tblGrid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 «Энергосбережение и повышение энергетической эффективности Кулешовского сельского поселения»  (далее - Программа)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лешовского сельского поселения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казатели муниципальной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 Этапы реализации программы не выделяются 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19 – 2030 годы всего 429,5  тыс.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9,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фактических энергозатра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ельских посел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7"/>
        <w:gridCol w:w="7256"/>
      </w:tblGrid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 «Энергосбережение и повышение  энергетической эффективности в сельских поселениях»  (далее - Подпрограмма)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лешовского сельского поселения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казатели муниципальной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 . Этапы реализации подпрограммы не выделяются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 2019 – 2030 годы всего 429,5 тыс.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50,0 тыс.рублей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энергосбережения и повышения энергетической эффектив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оритетами муниципальной политики в сфере энергосбережения и повышения энергетической эффективности являются создание  условий для повышения уровня жизни населения, роста экономического потенциала, экологической безопасности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энергосбережения и повышения энергетической эффективности в Кулеш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Кулеш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,2,3,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ведующий сектора экономики</w:t>
      </w:r>
    </w:p>
    <w:p>
      <w:pPr>
        <w:sectPr>
          <w:type w:val="nextPage"/>
          <w:pgSz w:w="11906" w:h="16838"/>
          <w:pgMar w:left="1276" w:right="708" w:gutter="0" w:header="0" w:top="568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финансов                      Кудрявченко М.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bookmarkStart w:id="2" w:name="sub_1002"/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6100284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Кулешовского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9"/>
        <w:gridCol w:w="2799"/>
        <w:gridCol w:w="2455"/>
        <w:gridCol w:w="956"/>
        <w:gridCol w:w="709"/>
        <w:gridCol w:w="716"/>
        <w:gridCol w:w="662"/>
        <w:gridCol w:w="663"/>
        <w:gridCol w:w="658"/>
        <w:gridCol w:w="748"/>
        <w:gridCol w:w="661"/>
        <w:gridCol w:w="660"/>
        <w:gridCol w:w="659"/>
        <w:gridCol w:w="660"/>
        <w:gridCol w:w="759"/>
        <w:gridCol w:w="74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7"/>
        <w:gridCol w:w="2799"/>
        <w:gridCol w:w="2455"/>
        <w:gridCol w:w="957"/>
        <w:gridCol w:w="746"/>
        <w:gridCol w:w="707"/>
        <w:gridCol w:w="650"/>
        <w:gridCol w:w="652"/>
        <w:gridCol w:w="652"/>
        <w:gridCol w:w="736"/>
        <w:gridCol w:w="695"/>
        <w:gridCol w:w="650"/>
        <w:gridCol w:w="652"/>
        <w:gridCol w:w="649"/>
        <w:gridCol w:w="779"/>
        <w:gridCol w:w="733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Энергосбережение и повышение энергетической эффективности в сельских поселения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2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3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3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b60e0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30878"/>
    <w:rPr/>
  </w:style>
  <w:style w:type="character" w:styleId="Style16" w:customStyle="1">
    <w:name w:val="Название Знак"/>
    <w:basedOn w:val="DefaultParagraphFont"/>
    <w:link w:val="Title"/>
    <w:qFormat/>
    <w:rsid w:val="00530878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Подзаголовок Знак"/>
    <w:basedOn w:val="DefaultParagraphFont"/>
    <w:link w:val="Subtitle"/>
    <w:qFormat/>
    <w:rsid w:val="00530878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0e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308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6"/>
    <w:qFormat/>
    <w:rsid w:val="0053087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7"/>
    <w:qFormat/>
    <w:rsid w:val="00530878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Paragraph">
    <w:name w:val="List Paragraph"/>
    <w:basedOn w:val="Normal"/>
    <w:uiPriority w:val="99"/>
    <w:qFormat/>
    <w:rsid w:val="00d1662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ED1C9-16A1-4089-B1C0-0ABAFEB9A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8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1:00Z</dcterms:created>
  <dc:creator>Елена</dc:creator>
  <dc:description/>
  <dc:language>en-US</dc:language>
  <cp:lastModifiedBy>User</cp:lastModifiedBy>
  <cp:lastPrinted>2024-02-15T12:00:00Z</cp:lastPrinted>
  <dcterms:modified xsi:type="dcterms:W3CDTF">2024-02-15T12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