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ЦИЯ КУЛЕШОВСКОГО СЕЛЬСКОГО ПОСЕЛЕНИЯ</w:t>
      </w:r>
    </w:p>
    <w:p>
      <w:pPr>
        <w:pStyle w:val="Normal"/>
        <w:keepNext w:val="true"/>
        <w:suppressAutoHyphens w:val="true"/>
        <w:spacing w:lineRule="atLeast" w:line="240" w:before="24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АЗОВСКОГО РАЙОНА РОСТОВСКОЙ ОБЛАСТИ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ЕНИЕ № 5</w:t>
      </w:r>
    </w:p>
    <w:p>
      <w:pPr>
        <w:pStyle w:val="Normal"/>
        <w:keepNext w:val="true"/>
        <w:suppressAutoHyphens w:val="true"/>
        <w:spacing w:lineRule="atLeast" w:line="100" w:before="240" w:after="12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10.01.2024                                                                                              с. Кулешовка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улешовского  сельского поселени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го  район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транспортной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Кулешовского сельского поселен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лешовского  сельского поселения от 23.10.2018 № 146 «Об утверждении Методических рекомендаций по разработке, реализации и оценке эффективности муниципальных программ Кулешовского сельского поселения Азовского района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Кулешовского сельского поселения от 17.11.2022 № 190 «Об утверждении Перечня муниципальных программ Кулешовского сельского поселения Азовского района» 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м собрания депутатов Кулешовского сельского поселения от 27.12.2023 № 100  «О бюджете Кулешовского сельского поселения Азовского района на 2024 год и плановый период 2025 и 2026годов», Администрация Кулешовского сельского поселения</w:t>
      </w:r>
    </w:p>
    <w:p>
      <w:pPr>
        <w:pStyle w:val="Normal"/>
        <w:spacing w:lineRule="auto" w:line="240"/>
        <w:ind w:firstLine="326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я в  муниципальную программу Кулешовского сельского поселения Азов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ранспортной системы Кулешовского сельского поселения», согласно приложения 1,4,5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kern w:val="2"/>
          <w:sz w:val="28"/>
          <w:szCs w:val="28"/>
        </w:rPr>
        <w:t xml:space="preserve">      </w:t>
      </w:r>
      <w:r>
        <w:rPr>
          <w:rFonts w:ascii="Times New Roman" w:hAnsi="Times New Roman"/>
          <w:kern w:val="2"/>
          <w:sz w:val="28"/>
          <w:szCs w:val="28"/>
        </w:rPr>
        <w:t>2. </w:t>
      </w:r>
      <w:r>
        <w:rPr>
          <w:rFonts w:ascii="Times New Roman" w:hAnsi="Times New Roman"/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rFonts w:ascii="Times New Roman" w:hAnsi="Times New Roman"/>
          <w:bCs/>
          <w:spacing w:val="-4"/>
          <w:kern w:val="2"/>
          <w:sz w:val="28"/>
          <w:szCs w:val="28"/>
        </w:rPr>
        <w:t>1 января 2024 года и распространяется на правоотношения</w:t>
      </w:r>
      <w:r>
        <w:rPr>
          <w:rFonts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Заведующей  сектора экономики и финансов Администрации, Кудрявченко М.А. </w:t>
      </w:r>
      <w:r>
        <w:rPr>
          <w:rFonts w:cs="Times New Roman" w:ascii="Times New Roman" w:hAnsi="Times New Roman"/>
          <w:sz w:val="28"/>
          <w:szCs w:val="28"/>
        </w:rPr>
        <w:t>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Администрации Кулешовского сельского поселения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кулешовскоесп.рф.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  настоящего постановления возложить на заместителя главы Администрации Клюквин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шовского  сельского поселения                                  Е.Г.Павлюч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улешов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4 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Кулешовского сельского поселения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10111" w:type="dxa"/>
        <w:jc w:val="left"/>
        <w:tblInd w:w="79" w:type="dxa"/>
        <w:tblLayout w:type="fixed"/>
        <w:tblCellMar>
          <w:top w:w="94" w:type="dxa"/>
          <w:left w:w="94" w:type="dxa"/>
          <w:bottom w:w="94" w:type="dxa"/>
          <w:right w:w="94" w:type="dxa"/>
        </w:tblCellMar>
        <w:tblLook w:val="04a0"/>
      </w:tblPr>
      <w:tblGrid>
        <w:gridCol w:w="2838"/>
        <w:gridCol w:w="7272"/>
      </w:tblGrid>
      <w:tr>
        <w:trPr>
          <w:trHeight w:val="932" w:hRule="atLeast"/>
        </w:trPr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транспортной системы Кулеш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23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Кулеш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внутрипоселковых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рганизация обеспечения движения транспорта по внутрипоселковым автомобильным дорогам в Кулешовском сельском поселении, повышение безопасност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Улучшение технического состояния внутрипоселковых автомобильных дорог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; 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3 234,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2,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-22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 конечные результаты реализации программы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инфраструктуры в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10111" w:type="dxa"/>
        <w:jc w:val="left"/>
        <w:tblInd w:w="79" w:type="dxa"/>
        <w:tblLayout w:type="fixed"/>
        <w:tblCellMar>
          <w:top w:w="94" w:type="dxa"/>
          <w:left w:w="94" w:type="dxa"/>
          <w:bottom w:w="94" w:type="dxa"/>
          <w:right w:w="94" w:type="dxa"/>
        </w:tblCellMar>
        <w:tblLook w:val="04a0"/>
      </w:tblPr>
      <w:tblGrid>
        <w:gridCol w:w="2838"/>
        <w:gridCol w:w="7272"/>
      </w:tblGrid>
      <w:tr>
        <w:trPr>
          <w:trHeight w:val="628" w:hRule="atLeast"/>
        </w:trPr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транспортной системы Кулешовского сельского поселения»</w:t>
            </w:r>
          </w:p>
        </w:tc>
      </w:tr>
      <w:tr>
        <w:trPr>
          <w:trHeight w:val="92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5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36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надежного, устойчивого функционирования дорожного хозяйства</w:t>
            </w:r>
          </w:p>
        </w:tc>
      </w:tr>
      <w:tr>
        <w:trPr>
          <w:trHeight w:val="90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3204,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0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-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 конечные результаты реализации подпрограммы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 сохранности и улучшение технического состоян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держание проблем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основание необходимости ее решения программными метод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мобильные дороги, в том числе внутрипоселковые, являются важнейшим звеном транспортной системы страны, без которого не может функционировать ни одна отрасль народного хозяйства. Уровень развития и техническое состояние дорожной сети существенно и многообразно влияют на экономическое и социальное развитие как страны в целом, так и отдельных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строе развитие происходит в сфере торговли, обслуживания и связанных с ними отраслей, которые в силу своей специфики тяготеют к автомобильному транспорту. Изменяется и схема расселения жителей РФ, особенно вблизи крупных и крупнейших административных и промышленных цен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ом экономической реформы в Кулешовском сельском поселении высвободились значительные трудовые ресурсы, которые не находя применения в местах проживания, устремились в г. Азов, г.Ростов-на-Дону. Однако в г. Ростове-на-Дону возможности покупки или строительства собственного жилья ограничены большими ценами и отсутствием свободных территорий. В связи с этим, в Кулешовском сельском поселении ускоренно развивается численность населения, работающего и в целом тяготеющего к г.Ростову- на- Дону. Все больше проявляется стремление людей приблизить свое жилье к природе, к экологически чистым районам, каким является – Кулешовское сельское поселение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тет и уровень автомобилизации населения. В Ростовской области он составляет 230 автомобилей на 1000 жителей. Высокий уровень автомобилизации, способствуя развитию экономики мобильности населения, имеет и ряд негативных последствий и, прежде всего, аварийность на транспорте. В связи с чем, возникают проблемы с обеспечением безопасно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жная поверхность, из каких бы сверхстойких и прочных современных материалов не была она изготовлена, со временем под воздействием интенсивного дорожного движения, негативного воздействия погодных и множества других различных факторов начинает разрушаться, и теряет свои прежние технические качества, вследствие чего снижается общая эффективность и безопасность дороги. Содержание  автомобильных дорог предусматривает поддержание надлежащего технического состояния дороги, элементов обустройства и прилегающей территории. Обеспечение эффективности и безопасности дороги полностью зависит от качественного содержания дороги.  В понятие содержание дороги входит большой спектр самых разнообразных работ, направленных на обслуживание, ремонт и обустройство автомобильных дорог.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ое недофинансирование привело к тому, что технические характеристики внутрипоселковых автомобильных дорог в ближайшее время уже не смогут обеспечивать бесперебойное и безопасное движение автотранспорта.  В связи с этим, необходимо проведение первоочередных мероприятий, направленных на приведение внутрипоселковых автомобильных дорог в нормативное состояние, своевременное и качественное проведение работ по содержанию и ремонту внутрипоселковых автомобильных дорог  общего пользования в полном объем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значимость, актуальность обозначенных проблем требуют комплексного подхода на основе программно-целевого метода. </w:t>
      </w:r>
    </w:p>
    <w:p>
      <w:pPr>
        <w:pStyle w:val="Heading1"/>
        <w:spacing w:beforeAutospacing="0" w:before="0" w:afterAutospacing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2017 году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06.10.2003 N 131-ФЗ (ред. от 30.10.2018) "Об общих принципах организации местного самоуправления в Российской Федерации", в соответствии с Областным законом от 29.12.2016 г. №849-ЗС «О внесении изменений в Областной закон «О местном самоуправлении в Ростовской области» полномочия в сфере дорожной деятельности переданы на уровень мунипального района. На основании заключенного соглашения между Администрацией Кулешовского сельского поселения и Администрацией Азовского района с 01.01.2018 года полномочия по ремонту и содержанию дорог переданы на уровень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еспечение сохранности и развитие внутрипоселковых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беспечение надежного, устойчивого функционирования дорожного хозяй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Создание условий безопасной эксплуатации внутрипоселковых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Обеспечение надлежащего санитарного состояния внутрипоселковых автомобильных дорог и придорожных территорий, лесозащитных насаждений, прилегающих к автодоро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достижения указанных целей в рамках Программы предполаг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организация обеспечения движения транспорта по внутрипоселковым автомобильным дорогам общего пользования, повышение безопасности дорожного движ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улучшение технического состояния внутрипоселковых автомобильных дорог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беспечение сохранности внутрипоселковых автомобильных дор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поддержание необходимого санитарного состояния внутрипоселковых автомобильных дорог и придорожных территорий, лесозащитных насаждений, прилегающих к автодорогам на территории Кулеш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рограммных мероприятий, путем реализации которых планируется решение поставленных задач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рассчитана на 2019 - 2030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омплексе целевых показателей работы Программы необходимо отразить результаты его функционирования по созданию </w:t>
      </w:r>
      <w:bookmarkStart w:id="0" w:name="YANDEX_157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условий нормальной деловой и социальной активности населения. Достижение целевых норм обеспечивает устойчивое </w:t>
      </w:r>
      <w:bookmarkStart w:id="1" w:name="YANDEX_158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общества и гарантирует населению сельских населенных пунктов заданный уровень </w:t>
      </w:r>
      <w:bookmarkStart w:id="2" w:name="YANDEX_159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сети внутрипоселковых автомобильных дорог, дорожных сооружений и поддерживать их состояние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выполнении программных мероприятий прогнозируется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сохранность и улучшение технического состояния внутрипоселковых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поддержание необходимого санитарного состояния придорожных территорий, лесозащитных насаждений, прилегающих к автодорогам на территории Кулеш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экономики </w:t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                                                                                Кудрявченко М.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3" w:name="sub_1002"/>
      <w:bookmarkEnd w:id="3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0"/>
        <w:gridCol w:w="710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Развитие транспортной системы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 2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 «Развитие транспортной инфраструктуры в сельском поселен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 2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Содержание и ремонт автомобильных дорог общего пользования местного 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4100283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 2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658"/>
        <w:gridCol w:w="74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58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транспортной системы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 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 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Развитие транспортной инфраструктуры в сельском поселени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 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 2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0,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8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72e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2eb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 w:customStyle="1">
    <w:name w:val="highlight"/>
    <w:basedOn w:val="DefaultParagraphFont"/>
    <w:qFormat/>
    <w:rsid w:val="00452c80"/>
    <w:rPr/>
  </w:style>
  <w:style w:type="character" w:styleId="Style13" w:customStyle="1">
    <w:name w:val="Название Знак"/>
    <w:basedOn w:val="DefaultParagraphFont"/>
    <w:link w:val="Title"/>
    <w:qFormat/>
    <w:rsid w:val="006e1317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Подзаголовок Знак"/>
    <w:basedOn w:val="DefaultParagraphFont"/>
    <w:link w:val="Subtitle"/>
    <w:qFormat/>
    <w:rsid w:val="006e1317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">
    <w:name w:val="Strong"/>
    <w:basedOn w:val="DefaultParagraphFont"/>
    <w:qFormat/>
    <w:rsid w:val="007b2c89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1f80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31f8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52c80"/>
    <w:pPr>
      <w:widowControl w:val="false"/>
      <w:bidi w:val="0"/>
      <w:spacing w:lineRule="auto" w:line="276" w:beforeAutospacing="1" w:after="94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stern" w:customStyle="1">
    <w:name w:val="western"/>
    <w:basedOn w:val="Normal"/>
    <w:qFormat/>
    <w:rsid w:val="00452c80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itle">
    <w:name w:val="Title"/>
    <w:basedOn w:val="Normal"/>
    <w:link w:val="Style13"/>
    <w:qFormat/>
    <w:rsid w:val="006e131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4"/>
    <w:qFormat/>
    <w:rsid w:val="006e131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1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a31f8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rsid w:val="00a31f80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df23e1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2c80"/>
    <w:pPr>
      <w:spacing w:after="0"/>
    </w:pPr>
    <w:rPr>
      <w:rFonts w:eastAsiaTheme="minorHAnsi"/>
      <w:lang w:eastAsia="en-US"/>
      <w:sz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4BCAB-DF8E-490A-80F8-946BB33A9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10</Pages>
  <Words>2402</Words>
  <Characters>13694</Characters>
  <CharactersWithSpaces>1606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9:00Z</dcterms:created>
  <dc:creator>Елена</dc:creator>
  <dc:description/>
  <dc:language>en-US</dc:language>
  <cp:lastModifiedBy>User</cp:lastModifiedBy>
  <cp:lastPrinted>2024-02-14T13:39:00Z</cp:lastPrinted>
  <dcterms:modified xsi:type="dcterms:W3CDTF">2024-02-14T13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