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.10.2024                                            №  2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улешов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за3 квартал 2024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Кулеш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Кулешовского сельского поселения от 23.10.2018 г. № 145 «Об утверждении Порядка разработки реализации  и оценки эффективности муниципальных программ Кулеш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уле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3 квартал 2024 года по Администрации Кулеш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743"/>
        <w:gridCol w:w="1411"/>
        <w:gridCol w:w="7"/>
        <w:gridCol w:w="7"/>
        <w:gridCol w:w="1700"/>
        <w:gridCol w:w="7"/>
        <w:gridCol w:w="2117"/>
        <w:gridCol w:w="1559"/>
        <w:gridCol w:w="34"/>
        <w:gridCol w:w="21"/>
        <w:gridCol w:w="311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леш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 10.2024 №  296</w:t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финансировании и освоении проводимых программных мероприятий за  3  квартал 2024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Администрации Кулеш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и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блей)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нт исполнения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муниципальной служб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0 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Участие в предупреждении и ликвидации последствий  чрезвычайных ситуаций в границах Кулешовского сельского поселения , пожарной безопас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ind w:right="-4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«развитие трансплортной системы поселения «Развитие транспортной системы Кулешовского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улешовского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Энергосбережение и повышение энергетической эффективности Кулеш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беспечение общественного порядка и противодействия преступ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5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5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беспечение качественными жилищно-коммунальными услугами населения Кулешовского сельского поселения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,0                  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,0                  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сетей наружного освещения Кулешовского сельского поселения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1,3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1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3,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1,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1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3,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зеленение территории Кулешов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5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5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5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4,6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4,6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физической культуры и спорта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культуры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9,8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9,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87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87,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8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87,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Доступная сред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в Кулешовском сельском поселени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Социальная поддержка граждан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29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291,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53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2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5:00Z</dcterms:created>
  <dc:creator>Пользователь</dc:creator>
  <dc:description/>
  <cp:keywords/>
  <dc:language>en-US</dc:language>
  <cp:lastModifiedBy>User</cp:lastModifiedBy>
  <cp:lastPrinted>2024-11-28T15:12:00Z</cp:lastPrinted>
  <dcterms:modified xsi:type="dcterms:W3CDTF">2024-11-28T12:13:00Z</dcterms:modified>
  <cp:revision>76</cp:revision>
  <dc:subject/>
  <dc:title>АДМИНИСТРАЦИЯ ОТРАДОВСКОГО СЕЛЬСКОГО ПОСЕЛЕНИЯ</dc:title>
</cp:coreProperties>
</file>