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  №  295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76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ем №54 от 30.03.2020 «О внесении изменений в постановление администрации Кулешовского сельского поселения от 25.10.2018 г №147 «Об утверждении муниципальной программы  Кулешов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3 квартал  2024 года, согласно приложению 1,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29.10.2024  № 29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 на 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9.10.2024  № 2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 для эффективного управления муниципальными финансами»  за 3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54,8</w:t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5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5:09:00Z</cp:lastPrinted>
  <dcterms:modified xsi:type="dcterms:W3CDTF">2024-11-28T12:10:00Z</dcterms:modified>
  <cp:revision>116</cp:revision>
  <dc:subject/>
  <dc:title>                                                                                                                         Проект</dc:title>
</cp:coreProperties>
</file>