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10.2024                                            № 294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 реализации муниципальной программы Кулешовского сельского поселения «Озеленение территории 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е №198 от 15.12.20 г « О внесении изменений в муниципальную программу Кулешовского сельского поселения «Озеленение территории Кулешовского сельского поселения»»,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зеленение территории  Кулешовского сельского поселения» за 3 квартал 2024года, согласно приложению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29.10.2024  № 29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Озеленение территории Кулешовского сельского поселения»  </w:t>
      </w: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1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709"/>
        <w:gridCol w:w="992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разработка технической документации сквер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31.12.202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31.12.2024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  <w:shd w:fill="FFFFFF" w:val="clear"/>
              </w:rPr>
              <w:t>Поверка достоверности ПСД норматив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хническ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№2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29.10.2024  № 29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зеленение территории Кулеш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3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1985"/>
        <w:gridCol w:w="2551"/>
        <w:gridCol w:w="1276"/>
        <w:gridCol w:w="1276"/>
        <w:gridCol w:w="1559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(разработка технической документации скве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8</w:t>
            </w:r>
          </w:p>
        </w:tc>
      </w:tr>
      <w:tr>
        <w:trPr>
          <w:trHeight w:val="1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полив и т.д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49:00Z</cp:lastPrinted>
  <dcterms:modified xsi:type="dcterms:W3CDTF">2024-11-28T11:49:00Z</dcterms:modified>
  <cp:revision>97</cp:revision>
  <dc:subject/>
  <dc:title>                                                                                                                         Проект</dc:title>
</cp:coreProperties>
</file>