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№ 293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Благоустройство  территории   Кулешовского сельского 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«Об утверждении Методических рекомендаций по разработке и реализации муниципальных программ Кулешовского сельского поселения», постановления №199 от 15.12.2020 г «О внесении изменений в муниципальную программу Кулешовского сельского поселения  «Благоустройство территории Кулешовского сельского поселения»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</w:t>
      </w:r>
      <w:r>
        <w:rPr>
          <w:bCs/>
          <w:sz w:val="28"/>
          <w:szCs w:val="28"/>
        </w:rPr>
        <w:t>Благоустройство в  Кулешовском сельском поселении»</w:t>
      </w:r>
      <w:r>
        <w:rPr>
          <w:sz w:val="28"/>
          <w:szCs w:val="28"/>
        </w:rPr>
        <w:t xml:space="preserve"> за 3 квартал  2024 года, согласно 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29.10.2024  № 293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Благоустройство в  Кулешовском сельском поселении» на 2024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купка контейнеров и обустройство  мусо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массовых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кос сорной растительности,, уборка территории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санитарно-технических мероприятий по обработке зон массового отдыха населения от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 Акарицидная (расходы на оплату коммунальных услуг в парке культуры и отды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парк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2</w:t>
      </w:r>
    </w:p>
    <w:p>
      <w:pPr>
        <w:pStyle w:val="Normal"/>
        <w:ind w:left="8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 от 29.10.2024  №  29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Благоустройство в  Кулеш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  3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Благоустройство в  Кулешовском сельском поселении на 2019 -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4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 18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держание и обустройство детских площадок на территор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Установка детски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расходы по содержанию и ремонту площадок мусорных контейнеров  и площадок к ним .а также содержание территории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едется уборка территории посел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  <w:shd w:fill="FFFFFF" w:val="clear"/>
              </w:rPr>
              <w:t xml:space="preserve">Покупка контейнеров и ремонт мусорных площад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контейнеров и обустройство мусорных площад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  <w:shd w:fill="FFFFFF" w:val="clear"/>
              </w:rPr>
              <w:t>Содержание памятнико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памятника погибшим летч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sz w:val="24"/>
                <w:szCs w:val="24"/>
                <w:shd w:fill="FFFFFF" w:val="clear"/>
              </w:rPr>
              <w:t>Покос сор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лся покос  сорной растительности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 17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sz w:val="24"/>
                <w:szCs w:val="24"/>
                <w:shd w:fill="FFFFFF" w:val="clear"/>
              </w:rPr>
              <w:t>Отлов бродячих соб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извести отлов бродячих соба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Акарицидная (противоклещевая) обработк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акарицидная (противоклещевая) обрабо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. Акарицидная (расходы на оплату коммунальных услуг в парке культуры и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благоустроенности парков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1.01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48:00Z</cp:lastPrinted>
  <dcterms:modified xsi:type="dcterms:W3CDTF">2024-11-28T11:49:00Z</dcterms:modified>
  <cp:revision>163</cp:revision>
  <dc:subject/>
  <dc:title>                                                                                                                         Проект</dc:title>
</cp:coreProperties>
</file>