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0.2024                                            №  292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«Развитие физической культуры  и спорт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</w:t>
      </w:r>
      <w:r>
        <w:rPr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постановления № 137 от 08.09.2020 г «О внесении изменений в муниципальную программу  Кулешовского сельского поселения азовского района «Развитие физической культуры и спорта»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Уставом муниципального образования «Кулешовское сельское поселение» Азовского района Ростовской области, 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физической культуры и спорта» за  3  квартал  2024 года, согласно приложению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экономики и финансов Кудрявченко М.А. обнародовать настоящее постановление на официальном сайте Администрации Кулешовского сельского поселения (</w:t>
      </w:r>
      <w:hyperlink r:id="rId2">
        <w:r>
          <w:rPr>
            <w:rStyle w:val="InternetLink"/>
            <w:sz w:val="28"/>
            <w:szCs w:val="28"/>
          </w:rPr>
          <w:t>www.кулешовскоесп.рф</w:t>
        </w:r>
      </w:hyperlink>
      <w:r>
        <w:rPr>
          <w:sz w:val="28"/>
          <w:szCs w:val="28"/>
        </w:rPr>
        <w:t>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Кулешовского  сельского поселения                                                   А.А. Тро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.  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29.10.2024 № 292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Развитие физической культуры и спорта» в Кулешовском сельском поселении н</w:t>
      </w:r>
      <w:r>
        <w:rPr>
          <w:sz w:val="24"/>
          <w:szCs w:val="24"/>
          <w:lang w:eastAsia="ar-SA"/>
        </w:rPr>
        <w:t>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физической культуры и спорта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спортивн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риобретение спортивной формы, инвентар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Приобретение спортивного оборудова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становка спортивного оборудован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29.10.2024 № 29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Развитие физической культуры и спорта» в Кулешовском  сельском поселении за  3 квартал 2024 года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2126"/>
        <w:gridCol w:w="2127"/>
        <w:gridCol w:w="1417"/>
        <w:gridCol w:w="1276"/>
        <w:gridCol w:w="1276"/>
        <w:gridCol w:w="1134"/>
        <w:gridCol w:w="850"/>
        <w:gridCol w:w="1843"/>
      </w:tblGrid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неосвоенных средств, причины неосвоения </w:t>
            </w:r>
          </w:p>
        </w:tc>
      </w:tr>
      <w:tr>
        <w:trPr>
          <w:trHeight w:val="1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физической культуры и спорта»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спортивн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портивны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Приобретение спортивной формы, инвента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спортивный инвентарь и спортивная фор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Приобретение спортивного оборуд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1.12.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становка спортивного оборуд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1.12.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11-28T14:43:00Z</cp:lastPrinted>
  <dcterms:modified xsi:type="dcterms:W3CDTF">2024-11-28T11:43:00Z</dcterms:modified>
  <cp:revision>88</cp:revision>
  <dc:subject/>
  <dc:title>                                                                                                                         Проект</dc:title>
</cp:coreProperties>
</file>