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4                                         №    290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Доступная среда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постановления №189 от 27.11.2020г «О внесении изменений  в муниципальную программу  администрации Кулешовского сельского поселения «Доступная среда» от 25.10.2018 г №150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Доступная среда» в Кулешовском сельском поселении за 3 квартал   2024 года, согласно приложению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222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ешовского   сельского поселения от 29.10.2024 № 29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 «</w:t>
      </w:r>
      <w:r>
        <w:rPr>
          <w:sz w:val="24"/>
          <w:szCs w:val="24"/>
        </w:rPr>
        <w:t xml:space="preserve">Доступная среда» в Кулешовском сельском поселении </w:t>
      </w:r>
      <w:r>
        <w:rPr>
          <w:sz w:val="24"/>
          <w:szCs w:val="24"/>
          <w:lang w:eastAsia="ar-SA"/>
        </w:rPr>
        <w:t>н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bookmarkStart w:id="0" w:name="Par1326"/>
      <w:bookmarkEnd w:id="0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льского  поселения от 29.10.2024  № 29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Доступная среда» в Кулешовск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 3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41:00Z</cp:lastPrinted>
  <dcterms:modified xsi:type="dcterms:W3CDTF">2024-11-28T11:41:00Z</dcterms:modified>
  <cp:revision>93</cp:revision>
  <dc:subject/>
  <dc:title>                                                                                                                         Проект</dc:title>
</cp:coreProperties>
</file>