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№  289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 субъектов малого и среднего  предпринимательства в Кулешовском сельском поселении» 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2018 г</w:t>
      </w:r>
      <w:r>
        <w:rPr>
          <w:sz w:val="28"/>
          <w:szCs w:val="28"/>
        </w:rPr>
        <w:t xml:space="preserve">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 субъектов среднего и малого предпринимательства в Кулешовском сельском поселении за 3 квартал  2024 года, согласно 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29.10.2024  № 289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убъектов среднего и малого предпринимательства в Кулешовском сельском поселении» 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8505" w:hanging="0"/>
        <w:jc w:val="right"/>
        <w:rPr/>
      </w:pPr>
      <w:bookmarkStart w:id="1" w:name="Par1326"/>
      <w:bookmarkEnd w:id="1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29.10.2024 № 2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убъектов среднего и малого предпринимательства в Кулешовском сельском поселении» за 3 квартал  </w:t>
      </w:r>
      <w:r>
        <w:rPr>
          <w:sz w:val="24"/>
          <w:szCs w:val="24"/>
          <w:lang w:eastAsia="ar-SA"/>
        </w:rPr>
        <w:t>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2126"/>
        <w:gridCol w:w="1276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39:00Z</cp:lastPrinted>
  <dcterms:modified xsi:type="dcterms:W3CDTF">2024-11-28T11:39:00Z</dcterms:modified>
  <cp:revision>90</cp:revision>
  <dc:subject/>
  <dc:title>                                                                                                                         Проект</dc:title>
</cp:coreProperties>
</file>