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10.2024                                              № 288</w:t>
      </w:r>
      <w:r>
        <w:rPr>
          <w:color w:val="FF00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>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Уставом муниципального образования «Кулешовское сельское поселение» Азовского района Ростовской области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 Кулешовского сельского поселения «Социальная поддержка граждан» за 3 квартал 2024 года, согласно приложению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экономики и финансов Кудрявченко М.А. обнародовать настоящее постановление на официальном сайте Администрации Кулеш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www.кулешовскоесп.рф</w:t>
        </w:r>
      </w:hyperlink>
      <w:r>
        <w:rPr>
          <w:sz w:val="28"/>
          <w:szCs w:val="28"/>
        </w:rPr>
        <w:t>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Кулешовского  сельского поселения                                                   А.А. Тро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 29.10.2024  №  288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Кулешовского сельского поселения «Социальная поддержка граждан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1.1. Выплата муниципальной пенсии за выслугу лет лицам, замещавшим муниципальные должности  и должности муниципальной службы в Кулешовского сельском поселен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bookmarkStart w:id="0" w:name="Par1326"/>
      <w:bookmarkEnd w:id="0"/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от  29.10.2024  № 288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 реализации муниципальной программы Кулешовского сельского поселения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3 квартал 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2268"/>
        <w:gridCol w:w="1276"/>
        <w:gridCol w:w="1417"/>
        <w:gridCol w:w="992"/>
        <w:gridCol w:w="1560"/>
        <w:gridCol w:w="1275"/>
        <w:gridCol w:w="1134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1.1. Выплата муниципальной пенсии за выслугу лет лицам, замещавшим муниципальные должности  и должности муниципальной службы в Кулешовского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Выполняются в пол</w:t>
              <w:softHyphen/>
              <w:t>ном объеме соци</w:t>
              <w:softHyphen/>
              <w:t>альные обяза</w:t>
              <w:softHyphen/>
              <w:t>тельства государ</w:t>
              <w:softHyphen/>
              <w:t>ства перед населе</w:t>
              <w:softHyphen/>
              <w:t>нием, усилена социальная под</w:t>
              <w:softHyphen/>
              <w:t>держка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11-28T14:37:00Z</cp:lastPrinted>
  <dcterms:modified xsi:type="dcterms:W3CDTF">2024-11-28T11:37:00Z</dcterms:modified>
  <cp:revision>83</cp:revision>
  <dc:subject/>
  <dc:title>                                                                                                                         Проект</dc:title>
</cp:coreProperties>
</file>