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24                                        № 287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сетей наружного освещения 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5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Развитие сетей наружного освещения  Кулешовского сельского поселения» за  3 квартал 2024 года, согласно  приложению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 29.10..2024 № 28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етей наружного освещения  Кулешовского сельского поселения» на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4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 по энергосбережению уличного освещения,  ремонт  и реконструкция  имеющихся сетей наружного освещения, оплате и обслуживанию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29.10.2024 № 287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етей наружного освещения  Кулешо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3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2126"/>
        <w:gridCol w:w="1843"/>
        <w:gridCol w:w="1275"/>
        <w:gridCol w:w="1276"/>
        <w:gridCol w:w="1559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, причины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,7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м поселении установлено 245 ламп уличного освещ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регулярное обследование и при необходимости ремонт КТ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энергоснабжению уличного освещения, ремонт и реконструкция имеющихся сетей наружного освещения, оплате и обслуживанию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е обслуживание  линий электро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38" w:gutter="0" w:header="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36:00Z</cp:lastPrinted>
  <dcterms:modified xsi:type="dcterms:W3CDTF">2024-11-28T11:36:00Z</dcterms:modified>
  <cp:revision>92</cp:revision>
  <dc:subject/>
  <dc:title>                                                                                                                         Проект</dc:title>
</cp:coreProperties>
</file>